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/>
        <w:t>Tisztelt Hölgyem / Ura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Ön a GyógyÁszok Kft. partnertájékoztató csomagját olvassa!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ájékoztatónkban bemutatjuk cégünket, megosztjuk Önnel egészségügyi-betegségmegelőző küldetésünket. Informáljuk Önt a GyógyÁszok Kft. által nyújtott alap- és emelt szintű egészségügyi szolgáltatásokról, bemutatjuk az egészségügyi ellátást végzőket, tevékenységünk jogszabályi hátterét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Ma már mindenki által ismert tény, hogy a különböző betegségek gyógyulása annál tökéletesebb, minél korábbi a felismerés, sőt egyes betegségek (pl. rosszindulatú daganatos betegségek) csak korai stádiumban gyógyíthatóak. Cégünk tevékenységében kiemelt jelentőséggel bírnak a betegségek korai felismeréséhez nélkülözhetetl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gészségfelmérő, szűrő és diagnosztikus programok. </w:t>
      </w:r>
      <w:r>
        <w:rPr>
          <w:rFonts w:cs="Arial" w:ascii="Arial" w:hAnsi="Arial"/>
          <w:color w:val="000000"/>
        </w:rPr>
        <w:t>Komplex prevenciós programunkban a személyre szabott gondozásra is nagy hangsúlyt fektetünk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gazdálkodó szervezetek számára alapvető érdek, hogy figyeljenek a dolgozóik egészségi állapotára, hozzájáruljanak a betegségek megelőzéséhez, a gyógyulási időszak lerövidítéséhez. A megbetegedés és a hosszú betegállomány nemcsak az egyén, hanem a szervezet szempontjából is káros következményekkel jár. A dolgozók rendszeres szűrővizsgálata azért is előnyös, mert egyfelől a cég gondoskodását jelzi, másfelől pedig az egészségtudat jótékony hatást gyakorol az egyéni teljesítményekr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artnereink (számára komplex foglalkozás-egészségügyi és részletes betegség-megelőző, -szűrő szolgáltatást nyújtunk. A „kötelező” üzemorvosi ellátáson túl a jogosítványok érvényesítését, a cégvezetők menedzser vizsgálatát </w:t>
      </w:r>
      <w:r>
        <w:rPr>
          <w:rFonts w:cs="Arial" w:ascii="Arial" w:hAnsi="Arial"/>
          <w:b w:val="false"/>
          <w:bCs/>
          <w:sz w:val="24"/>
          <w:szCs w:val="24"/>
        </w:rPr>
        <w:t>végezzük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tnereinknek. Mobil egészségügyi egységünkkel vállaljuk a vizsgálatok végzését a cégek telephelyé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s, hogy alkalmazottak minél kevesebb időre essenek ki a munkából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szűréseket és a különböző vizsgálatokat telefonon egyeztetés alapján végezzük, ezzel csökkentve a várakozás okozta kellemetlenség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fenntartja együttműködési szándékát velünk, kérem, keressen minket szerződéskötés céljából! Ha további kérdése merül fel, esetlegesen pótlólagos információra van szüksége, előre egyeztetett időpontban alkalma nyílik megbeszélni társaságunk vezetői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recen,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yyyy.\ MMMM\ d." </w:instrText>
      </w:r>
      <w:r>
        <w:rPr>
          <w:rFonts w:cs="Arial"/>
        </w:rPr>
        <w:fldChar w:fldCharType="separate"/>
      </w:r>
      <w:r>
        <w:rPr>
          <w:rFonts w:cs="Arial"/>
        </w:rPr>
        <w:t>2026. július 30.</w:t>
      </w:r>
      <w:r>
        <w:rPr>
          <w:rFonts w:cs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ését és bizalmát előre is köszönjü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árkány Cs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alkozás-egészségügy szakor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ügyi vezető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eresztes Pé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yógyász szakor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vezető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yógyÁszok Kft. – Partnertájékoztató csomag - bevezet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Header"/>
            <w:jc w:val="center"/>
            <w:rPr>
              <w:sz w:val="32"/>
            </w:rPr>
          </w:pPr>
          <w:r>
            <w:rPr/>
            <w:drawing>
              <wp:inline distT="0" distB="0" distL="0" distR="0">
                <wp:extent cx="575246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246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8:00Z</dcterms:created>
  <dc:creator>Orvos</dc:creator>
  <dc:description/>
  <dc:language>en-US</dc:language>
  <cp:lastModifiedBy>szkop</cp:lastModifiedBy>
  <cp:lastPrinted>2010-12-23T12:06:00Z</cp:lastPrinted>
  <dcterms:modified xsi:type="dcterms:W3CDTF">2013-01-29T06:35:00Z</dcterms:modified>
  <cp:revision>9</cp:revision>
  <dc:subject/>
  <dc:title>Kedves Hölgyem / Uram</dc:title>
</cp:coreProperties>
</file>