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p>
      <w:pPr>
        <w:pStyle w:val="Heading1"/>
        <w:ind w:left="-540" w:right="-290" w:hanging="0"/>
        <w:jc w:val="center"/>
        <w:rPr>
          <w:rFonts w:ascii="Arial" w:hAnsi="Arial" w:cs="Arial"/>
        </w:rPr>
      </w:pPr>
      <w:r>
        <w:rPr/>
        <w:t>SZOLGÁLTATÁSOK – ÁRLISTA</w:t>
      </w:r>
    </w:p>
    <w:p>
      <w:pPr>
        <w:pStyle w:val="GYGYSZ"/>
        <w:rPr>
          <w:rFonts w:ascii="Arial" w:hAnsi="Arial" w:cs="Arial"/>
        </w:rPr>
      </w:pPr>
      <w:r>
        <w:rPr>
          <w:rFonts w:cs="Arial" w:ascii="Arial" w:hAnsi="Arial"/>
        </w:rPr>
        <w:t>érvényes 2013. január 1-től</w:t>
      </w:r>
    </w:p>
    <w:p>
      <w:pPr>
        <w:pStyle w:val="GYGYS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YGYSZ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093"/>
        <w:gridCol w:w="2770"/>
      </w:tblGrid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 Foglalkozás-egészségügyi alapellátás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köri- és személyi higiénés alkalmassági vizsgálatok díjai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glalkozás-egészségügyi osztál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ajánlás</w:t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Ft/fő/év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ógyÁszok Kft. díja</w:t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/fő/év)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osztál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.8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 osztál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.8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 osztál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3.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 osztál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.8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7.800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 megbízó cég tevékenységétől és az ellátandó dolgozói létszámtól függően az alkalmassági vizsgálatok díja változhat egyéni megállapodás alapján.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épjárművezetői alkalmassági vizsgálat 2. csoportban első fokon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éves kori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év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00-Ft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-60 éves kori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év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00-Ft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éves kor felet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év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0-Ft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  <w:iCs w:val="false"/>
              </w:rPr>
            </w:pPr>
            <w:r>
              <w:rPr>
                <w:rFonts w:cs="Arial" w:ascii="Arial" w:hAnsi="Arial"/>
                <w:b/>
                <w:bCs/>
              </w:rPr>
              <w:t>Lőfegyvertartáshoz I. alkalmassági csoportban vizsgálat első fokon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snapToGrid w:val="false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 w:val="false"/>
              </w:rPr>
              <w:t>40 éves kori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év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  <w:iCs w:val="false"/>
              </w:rPr>
            </w:pPr>
            <w:r>
              <w:rPr>
                <w:rFonts w:cs="Arial" w:ascii="Arial" w:hAnsi="Arial"/>
                <w:b/>
                <w:bCs/>
              </w:rPr>
              <w:t>7.200-Ft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snapToGrid w:val="false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 w:val="false"/>
              </w:rPr>
              <w:t>40-60 éves korig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évre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  <w:iCs w:val="false"/>
              </w:rPr>
            </w:pPr>
            <w:r>
              <w:rPr>
                <w:rFonts w:cs="Arial" w:ascii="Arial" w:hAnsi="Arial"/>
                <w:b/>
                <w:bCs/>
              </w:rPr>
              <w:t>7.200-Ft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snapToGrid w:val="false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 w:val="false"/>
              </w:rPr>
              <w:t>60 éves kor felett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évre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00-Ft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Munkahelyi elsősegélynyújtók elméleti- és gyakorlati képzése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képzé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év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-Ft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métlő képzé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év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5.000-Ft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 Foglalkozás-egészségügyi szakellátás</w:t>
            </w:r>
          </w:p>
        </w:tc>
      </w:tr>
      <w:tr>
        <w:trPr/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mai alkalmassági vizsgál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-Ft</w:t>
            </w:r>
          </w:p>
        </w:tc>
      </w:tr>
      <w:tr>
        <w:trPr/>
        <w:tc>
          <w:tcPr>
            <w:tcW w:w="6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köri alkalmassági vizsgálat orvosoknak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-Ft</w:t>
            </w:r>
          </w:p>
        </w:tc>
      </w:tr>
      <w:tr>
        <w:trPr/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sodfokú munkaköri alkalmassági vizsgál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-Ft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épjárművezetői alkalmassági vizsgálat 2. csoportban másodfokon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éves kori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év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00-Ft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-60 éves kori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év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00-Ft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éves kor felet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év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00-Ft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  <w:iCs w:val="false"/>
              </w:rPr>
            </w:pPr>
            <w:r>
              <w:rPr>
                <w:rFonts w:cs="Arial" w:ascii="Arial" w:hAnsi="Arial"/>
                <w:b/>
                <w:bCs/>
              </w:rPr>
              <w:t>Lőfegyvertartáshoz I. alkalmassági csoportban vizsgálat másodfokon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snapToGrid w:val="false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 w:val="false"/>
              </w:rPr>
              <w:t>Minden korcsoportba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ed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-Ft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tathatóság szakvéleményezése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foglalkoztathatóságho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év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0-Ft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áltató kérésé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év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00-Ft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Komplex egészségügyi állapotfelmérés (menedzserszűrés)</w:t>
            </w:r>
          </w:p>
        </w:tc>
      </w:tr>
      <w:tr>
        <w:trPr/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 szűré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-Ft</w:t>
            </w:r>
          </w:p>
        </w:tc>
      </w:tr>
      <w:tr>
        <w:trPr/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lt szűré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Times;Times New Roman" w:hAnsi="Times;Times New Roman" w:cs="Times;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55.000-Ft</w:t>
            </w:r>
          </w:p>
        </w:tc>
      </w:tr>
    </w:tbl>
    <w:p>
      <w:pPr>
        <w:pStyle w:val="TextBody"/>
        <w:spacing w:before="120" w:after="120"/>
        <w:rPr/>
      </w:pPr>
      <w:bookmarkStart w:id="0" w:name="C1"/>
      <w:bookmarkEnd w:id="0"/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284/1997. (XII. 23.) Korm. rendelet </w:t>
      </w:r>
      <w:bookmarkStart w:id="1" w:name="C2"/>
      <w:bookmarkEnd w:id="1"/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 térítési díj ellenében igénybe vehető egyes egészségügyi szolgáltatások térítési díjáról alapjá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Cs w:val="false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  <w:color w:val="999999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iCs w:val="false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jc w:val="center"/>
    </w:pPr>
    <w:rPr>
      <w:bCs w:val="false"/>
      <w:iCs w:val="false"/>
    </w:rPr>
  </w:style>
  <w:style w:type="paragraph" w:styleId="NormlWeb">
    <w:name w:val="Normál (Web)"/>
    <w:basedOn w:val="Normal"/>
    <w:qFormat/>
    <w:pPr>
      <w:spacing w:lineRule="atLeast" w:line="283"/>
    </w:pPr>
    <w:rPr>
      <w:bCs w:val="false"/>
      <w:iCs w:val="false"/>
      <w:color w:val="404040"/>
      <w:sz w:val="14"/>
      <w:szCs w:val="14"/>
    </w:rPr>
  </w:style>
  <w:style w:type="paragraph" w:styleId="Np">
    <w:name w:val="np"/>
    <w:basedOn w:val="Normal"/>
    <w:qFormat/>
    <w:pPr>
      <w:spacing w:before="280" w:after="280"/>
    </w:pPr>
    <w:rPr>
      <w:bCs w:val="false"/>
      <w:iCs w:val="fals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36:00Z</dcterms:created>
  <dc:creator>orvos</dc:creator>
  <dc:description/>
  <dc:language>en-US</dc:language>
  <cp:lastModifiedBy/>
  <dcterms:modified xsi:type="dcterms:W3CDTF">2013-03-25T07:34:54Z</dcterms:modified>
  <cp:revision>6</cp:revision>
  <dc:subject/>
  <dc:title> </dc:title>
</cp:coreProperties>
</file>