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/>
        <w:t>NEMZETKÖZI OLTÓPONT - ÁRLISTA</w:t>
      </w:r>
    </w:p>
    <w:p>
      <w:pPr>
        <w:pStyle w:val="GYGYSZ"/>
        <w:rPr>
          <w:rFonts w:ascii="Arial" w:hAnsi="Arial" w:cs="Arial"/>
        </w:rPr>
      </w:pPr>
      <w:r>
        <w:rPr>
          <w:rFonts w:cs="Arial" w:ascii="Arial" w:hAnsi="Arial"/>
        </w:rPr>
        <w:t>érvényes 2013. január 1-től</w:t>
      </w:r>
    </w:p>
    <w:p>
      <w:pPr>
        <w:pStyle w:val="GYGYS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YGYSZ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vosi konzultáció, tanácsadá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-Ft/fő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tás beadásának díj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-Ft/oltás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ltópont által beadott oltások díja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ógyszertári teljes árak, közvetített szolgáltatás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oltások árai az aktuális beszerzési ár függvényében változhatn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rgaláz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amaril</w:t>
            </w:r>
          </w:p>
          <w:p>
            <w:pPr>
              <w:pStyle w:val="GYGYSZ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sak orvosi vizsgálat, tanácsadás után adható b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6.844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patitisz A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xim (felnőtt/gyermek)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Havrix (felnőtt/gyermek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6.729-Ft / 4.707-Ft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7.795-Ft / 4.578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patitisz B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Engerix B (felnőtt/gyermek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3.613-Ft / 3.094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patitisz A + B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Twinrix (felnőtt/gyermek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6.848-Ft / 4.109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tanusz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Tetanol Pur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1.146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tífusz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herix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Typhim V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jelenleg nem elérhető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4.305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lancsenkefalitisz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ME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epur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5.410-Ft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3.576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Influenza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IDFlu (felnőtt 9 / idős 15)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Vaxigrip (felnőtt / gyermek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59-Ft / 2.759-Ft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12-Ft / 1.481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yhártyagyulladás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cevax ACW135Y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veo (AC)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enrix (AC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4.700-Ft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11.193-Ft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11.089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téria-tetanusz-polio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Dultavax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3.697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Kolera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Dukoral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17.221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ettség elleni védőol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orab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6.615-Ft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ária elleni védekezé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arone 12X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iam 8x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02-Ft/doboz</w:t>
            </w:r>
          </w:p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7-Ft/doboz</w:t>
            </w:r>
          </w:p>
        </w:tc>
      </w:tr>
    </w:tbl>
    <w:p>
      <w:pPr>
        <w:pStyle w:val="GYGYSZ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 w:val="false"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iCs w:val="false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jc w:val="center"/>
    </w:pPr>
    <w:rPr>
      <w:bCs w:val="false"/>
      <w:iCs w:val="fals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36:00Z</dcterms:created>
  <dc:creator>orvos</dc:creator>
  <dc:description/>
  <dc:language>en-US</dc:language>
  <cp:lastModifiedBy>Sárkány Csaba</cp:lastModifiedBy>
  <cp:lastPrinted>2013-03-19T12:07:00Z</cp:lastPrinted>
  <dcterms:modified xsi:type="dcterms:W3CDTF">2013-03-17T13:05:00Z</dcterms:modified>
  <cp:revision>2</cp:revision>
  <dc:subject/>
  <dc:title> </dc:title>
</cp:coreProperties>
</file>