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CÉGINFORMÁCIÓ</w:t>
      </w:r>
    </w:p>
    <w:p>
      <w:pPr>
        <w:pStyle w:val="GYGYSZ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gnév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ógyÁszok Egészségügyi Szolgáltató Kft.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ékhel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5 Debrecen, Nyugati u. 5-7.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gjegyzékszá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09-12203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szá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7081-1-09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laszá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B Bank Zrt. 10700141-43434806-51100005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gvezető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 Csaba – üzemorvos, minőségügyi vezető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eresztes Péter – belgyógyász, szakmai vezető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NTSZ 6991-3/2006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terület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alapellátás (</w:t>
            </w:r>
            <w:r>
              <w:rPr>
                <w:rFonts w:cs="Arial" w:ascii="Arial" w:hAnsi="Arial"/>
                <w:b/>
                <w:bCs/>
                <w:iCs/>
              </w:rPr>
              <w:t>001008390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szakellátás (</w:t>
            </w:r>
            <w:r>
              <w:rPr>
                <w:rFonts w:cs="Arial" w:ascii="Arial" w:hAnsi="Arial"/>
                <w:b/>
                <w:bCs/>
                <w:iCs/>
              </w:rPr>
              <w:t>001008380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</w:t>
            </w:r>
            <w:r>
              <w:rPr>
                <w:rFonts w:cs="Arial" w:ascii="Arial" w:hAnsi="Arial"/>
                <w:b/>
                <w:bCs/>
                <w:iCs/>
              </w:rPr>
              <w:t>001186766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nemzetközi oltóhely (</w:t>
            </w:r>
            <w:r>
              <w:rPr>
                <w:rFonts w:cs="Arial" w:ascii="Arial" w:hAnsi="Arial"/>
                <w:b/>
                <w:bCs/>
                <w:iCs/>
              </w:rPr>
              <w:t>001256619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lgyógyászat (001226319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ultrahang magánrendelés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köri-, szakmai- és személyi higiénés alkalmasság vizsgálata első és másodfokon</w:t>
            </w:r>
          </w:p>
          <w:p>
            <w:pPr>
              <w:pStyle w:val="GYGYSZ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foglalkozás-egészségügyi feladatok ellátás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biztonsági tanácsadás, kockázatértékelés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higiénés, toxikológiai mérések megszervezése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pszichológiai vizsgálat megszervezése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helyi elsősegélynyújtók szakmai felkészítése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úti járművezetők alkalmassági vizsgálata 1. és 2. csoportban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lt szintű szűrővizsgálatok, menedzserszűrés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aborvizsgálat, hasi-, nyaki ultrahang, szívultrahang, terheléses EKG, eltérés vagy igény esetén további szakvizsgálatok)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észségmegőrző programok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azási tanácsadás, nemzetközi oltópont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ziorvosi szolgáltatások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GYGYSZ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Fenti szolgáltatásokat - egyedi megállapodás alapján - partnerünk telephelyén is képesek vagyunk nyújtani.</w:t>
            </w:r>
          </w:p>
        </w:tc>
      </w:tr>
    </w:tbl>
    <w:p>
      <w:pPr>
        <w:pStyle w:val="GYGYSZ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Appletabspan">
    <w:name w:val="apple-tab-span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5:00Z</dcterms:created>
  <dc:creator>orvos</dc:creator>
  <dc:description/>
  <cp:keywords/>
  <dc:language>en-US</dc:language>
  <cp:lastModifiedBy>praxisrendelo</cp:lastModifiedBy>
  <cp:lastPrinted>2013-03-14T15:34:00Z</cp:lastPrinted>
  <dcterms:modified xsi:type="dcterms:W3CDTF">2013-03-18T06:38:00Z</dcterms:modified>
  <cp:revision>2</cp:revision>
  <dc:subject/>
  <dc:title> </dc:title>
</cp:coreProperties>
</file>