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GYÓGYÁSZOK KFT. REFERENCIA-PARTNERE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Foglalkozás-egészségügyi ellátás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cégnév:</w:t>
        <w:tab/>
        <w:tab/>
      </w:r>
      <w:r>
        <w:rPr>
          <w:rFonts w:cs="Arial" w:ascii="Arial" w:hAnsi="Arial"/>
          <w:b/>
          <w:bCs/>
        </w:rPr>
        <w:t>Hajdú-Bihar Megyei Kormányhivatal</w:t>
      </w:r>
      <w:r>
        <w:rPr>
          <w:rFonts w:cs="Arial" w:ascii="Arial" w:hAnsi="Arial"/>
        </w:rPr>
        <w:br/>
        <w:t xml:space="preserve"> </w:t>
        <w:tab/>
        <w:tab/>
        <w:tab/>
        <w:t>(40240 Debrecen, Piac u. 54.)</w:t>
        <w:br/>
        <w:t>tevékenység:</w:t>
        <w:tab/>
        <w:t>közigazgatás (1668 fő)</w:t>
        <w:br/>
        <w:t>kapcsolat:</w:t>
        <w:tab/>
        <w:tab/>
        <w:t>Rácz Róbert kormánymegbízott, 52 504 100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</w:rPr>
        <w:t>cégnév:</w:t>
        <w:tab/>
        <w:tab/>
      </w:r>
      <w:r>
        <w:rPr>
          <w:rFonts w:cs="Arial" w:ascii="Arial" w:hAnsi="Arial"/>
          <w:b/>
          <w:bCs/>
        </w:rPr>
        <w:t>Tiszalöki Országos Büntetésvégrehajtási Intézet</w:t>
      </w:r>
      <w:r>
        <w:rPr>
          <w:rFonts w:cs="Arial" w:ascii="Arial" w:hAnsi="Arial"/>
        </w:rPr>
        <w:br/>
        <w:tab/>
        <w:tab/>
        <w:tab/>
        <w:tab/>
        <w:t>(4450 Tiszalök, Kossuth u. 124.)</w:t>
        <w:br/>
        <w:t>tevékenység:</w:t>
        <w:tab/>
        <w:t>büntetés-végrehajtás (783 + 312 fő)</w:t>
        <w:br/>
        <w:t>kapcsolat:</w:t>
        <w:tab/>
        <w:tab/>
        <w:t>Tikász Sándor parancsnok, 42 401 690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</w:rPr>
        <w:t>cégnév:</w:t>
        <w:tab/>
        <w:tab/>
      </w:r>
      <w:r>
        <w:rPr>
          <w:rFonts w:cs="Arial" w:ascii="Arial" w:hAnsi="Arial"/>
          <w:b/>
          <w:bCs/>
        </w:rPr>
        <w:t>DKV ZRt.</w:t>
      </w:r>
      <w:r>
        <w:rPr>
          <w:rFonts w:cs="Arial" w:ascii="Arial" w:hAnsi="Arial"/>
        </w:rPr>
        <w:br/>
        <w:t xml:space="preserve"> </w:t>
        <w:tab/>
        <w:tab/>
        <w:tab/>
        <w:t>(4025 Debrecen, Salétrom u. 3.)</w:t>
        <w:br/>
        <w:t>tevékenység:</w:t>
        <w:tab/>
        <w:t>buszos és kötöttpályás személyszállítás (700 fő)</w:t>
        <w:br/>
        <w:t>kapcsolat:</w:t>
        <w:tab/>
        <w:tab/>
        <w:t>Nagy Attila vezérigazgató, 52 502 650;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</w:rPr>
        <w:t>cégnév:</w:t>
        <w:tab/>
        <w:tab/>
      </w:r>
      <w:r>
        <w:rPr>
          <w:rFonts w:cs="Arial" w:ascii="Arial" w:hAnsi="Arial"/>
          <w:b/>
          <w:bCs/>
        </w:rPr>
        <w:t>Nemzeti Adó- és Vámhivatal</w:t>
      </w:r>
      <w:r>
        <w:rPr>
          <w:rFonts w:cs="Arial" w:ascii="Arial" w:hAnsi="Arial"/>
        </w:rPr>
        <w:br/>
        <w:t xml:space="preserve"> </w:t>
        <w:tab/>
        <w:tab/>
        <w:tab/>
        <w:t>(4027 Debrecen, Faraktár u. 29/c.)</w:t>
        <w:br/>
        <w:t>tevékenység:</w:t>
        <w:tab/>
        <w:t>közigazgatás (490 fő)</w:t>
        <w:br/>
        <w:t>kapcsolat:</w:t>
        <w:tab/>
        <w:tab/>
        <w:t>Béres Edit Nóra igazgatási osztályvezető, 52 529 636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</w:rPr>
        <w:t>cégnév:</w:t>
        <w:tab/>
        <w:tab/>
      </w:r>
      <w:r>
        <w:rPr>
          <w:rFonts w:cs="Arial" w:ascii="Arial" w:hAnsi="Arial"/>
          <w:b/>
          <w:bCs/>
        </w:rPr>
        <w:t>AKSD Kft.</w:t>
      </w:r>
      <w:r>
        <w:rPr>
          <w:rFonts w:cs="Arial" w:ascii="Arial" w:hAnsi="Arial"/>
        </w:rPr>
        <w:br/>
        <w:t xml:space="preserve"> </w:t>
        <w:tab/>
        <w:tab/>
        <w:tab/>
        <w:t>(4031 Debrecen, István u. 136.)</w:t>
        <w:br/>
        <w:t>tevékenység:</w:t>
        <w:tab/>
        <w:t>temetkezés, közterület fenntartás (386 fő)</w:t>
        <w:br/>
        <w:t>kapcsolat:</w:t>
        <w:tab/>
        <w:tab/>
        <w:t>Fülöp Edina titkárságvezető, 52 563 902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</w:rPr>
        <w:t>cégnév:</w:t>
        <w:tab/>
        <w:tab/>
      </w:r>
      <w:r>
        <w:rPr>
          <w:rFonts w:cs="Arial" w:ascii="Arial" w:hAnsi="Arial"/>
          <w:b/>
          <w:bCs/>
        </w:rPr>
        <w:t>Debrecen AIRPORT Kft.</w:t>
        <w:br/>
      </w:r>
      <w:r>
        <w:rPr>
          <w:rFonts w:cs="Arial" w:ascii="Arial" w:hAnsi="Arial"/>
        </w:rPr>
        <w:t xml:space="preserve"> </w:t>
        <w:tab/>
        <w:tab/>
        <w:tab/>
        <w:t>(4030 Debrecen, Mikepércsi u.)</w:t>
        <w:br/>
        <w:t>tevékenység:</w:t>
        <w:tab/>
        <w:t>légi személyszállítás (62 fő)</w:t>
        <w:br/>
        <w:t>kapcsolat:</w:t>
        <w:tab/>
        <w:tab/>
        <w:t>Sápi Tamás ügyvezető, 52 518 800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</w:rPr>
        <w:t>cégnév:</w:t>
        <w:tab/>
        <w:tab/>
      </w:r>
      <w:r>
        <w:rPr>
          <w:rFonts w:cs="Arial" w:ascii="Arial" w:hAnsi="Arial"/>
          <w:b/>
          <w:bCs/>
        </w:rPr>
        <w:t>EMMI Debreceni Ifjúsági Javító Intézete</w:t>
      </w:r>
      <w:r>
        <w:rPr>
          <w:rFonts w:cs="Arial" w:ascii="Arial" w:hAnsi="Arial"/>
        </w:rPr>
        <w:t xml:space="preserve"> </w:t>
        <w:br/>
        <w:tab/>
        <w:tab/>
        <w:tab/>
        <w:tab/>
        <w:t>(4032 Debrecen, Böszörményi u. 173.)</w:t>
        <w:br/>
        <w:t>tevékenység:</w:t>
        <w:tab/>
        <w:t>büntetés-végrehajtás (146 fő)</w:t>
        <w:br/>
        <w:t>kapcsolat:</w:t>
        <w:tab/>
        <w:tab/>
        <w:t>Magyari László igazgató, 486 321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Komplex egészségügyi ellátás-szervezés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égnév:</w:t>
        <w:tab/>
        <w:tab/>
      </w:r>
      <w:r>
        <w:rPr>
          <w:rFonts w:cs="Arial" w:ascii="Arial" w:hAnsi="Arial"/>
          <w:b/>
          <w:bCs/>
        </w:rPr>
        <w:t>Tiszalöki Országos Büntetésvégrehajtási Intézet</w:t>
      </w:r>
      <w:r>
        <w:rPr>
          <w:rFonts w:cs="Arial" w:ascii="Arial" w:hAnsi="Arial"/>
        </w:rPr>
        <w:br/>
        <w:tab/>
        <w:tab/>
        <w:tab/>
        <w:tab/>
        <w:t>(4450 Tiszalök, Kossuth u. 124.)</w:t>
        <w:br/>
        <w:t>tevékenység:</w:t>
        <w:tab/>
        <w:t>büntetés-végrehajtás (783 fő fogvatartott + 312 fő személyzet)</w:t>
        <w:br/>
        <w:t>szolgáltatás:</w:t>
        <w:tab/>
        <w:tab/>
        <w:t>foglalkozás-egészségügyi alapellátás, háziorvosi alapellátás, fogorvosi ellátás, neurológiai-, pszichiátriai-, bőrgyógyászati-, sebészeti szakellátás</w:t>
        <w:br/>
        <w:t>kapcsolat:</w:t>
        <w:tab/>
        <w:tab/>
        <w:t>Tikász Sándor parancsnok, 42 401 6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éges szűrő-egészségmegőrző programok lebonyolítása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</w:rPr>
        <w:t>NAV Debreceni Igazgatóság, OTP Észak Alföldi Régió, Magyar Posta Zrt.,</w:t>
        <w:br/>
        <w:t xml:space="preserve">Debreceni Büntetésvégrehajtási Intézet, Michelin, FAG Kft., DKV Zrt., </w:t>
        <w:br/>
        <w:t>Szinapszis Kft., Kristály 99 Kft., HBZ Kft., Sz-Variáns Kft.</w:t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i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59:00Z</dcterms:created>
  <dc:creator>praxis</dc:creator>
  <dc:description/>
  <cp:keywords/>
  <dc:language>en-US</dc:language>
  <cp:lastModifiedBy>Sárkány Csaba</cp:lastModifiedBy>
  <dcterms:modified xsi:type="dcterms:W3CDTF">2013-03-17T14:34:00Z</dcterms:modified>
  <cp:revision>3</cp:revision>
  <dc:subject/>
  <dc:title> </dc:title>
</cp:coreProperties>
</file>