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XIS ORVOSI RENDELŐ MISSZIÓS NYILATKOZATA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Praxis Orvosi Rendelő Missziós Nyilatkozata tartalmazza a vezetők által megfogalmazott és kinyilvánított általános szándékokat és irányvonalakat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z egészség minden országban (függetlenül államrendszertől, földrajzi elhelyezkedéstől) nemzeti érték, hisz megőrzése révén a testi és lelki jólét fenntartásával javul az egyén munkaképessége, termelékenysége, életminősége, hosszabbodik az aktív élet maga.</w:t>
      </w:r>
    </w:p>
    <w:p>
      <w:pPr>
        <w:pStyle w:val="TextBody"/>
        <w:spacing w:before="120" w:after="0"/>
        <w:ind w:firstLine="709"/>
        <w:rPr/>
      </w:pPr>
      <w:r>
        <w:rPr>
          <w:rFonts w:cs="Arial" w:ascii="Arial" w:hAnsi="Arial"/>
        </w:rPr>
        <w:t>Az egészség megőrzésének, s főleg a betegségek kialakulásának megelőzésének első védelmi bástyája, az egészségügy végvára az alapellátás. Itt valósul meg a betegségek korai felismerése, a beteg megfelelő ellátási szintre való juttatása, illetve a szűrővizsgálatok rendszerén keresztül a betegségre való hajlam feltérképezése, egészségnevelés, életmódi tanácsadás.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 páciensek ellátása praxisunkban a következő minőségirányítási alapelvek betartása mentén valósul meg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12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>páciens/kliensközpontúság, a beteggel való figyelmes foglalkozá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rFonts w:cs="Arial" w:ascii="Arial" w:hAnsi="Arial"/>
        </w:rPr>
        <w:t>kölcsönös bizalom kialakítása páciensekkel, munkatársakka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rvos-szakmai alapelvek, hatósági előírások messzemenő betart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etikai, adatvédelmi követelmények betart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inőségirányítási, költséghatékonysági elvek betart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agas színvonalú szakmai minőség megőrzé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fejlődést serkentő munkahelyi légkör megteremté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zolgáltatás terén a maximális páciens/kliens-elégedettség elérése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Fentiek megvalósítását az MSZ EN ISO szabvány aktuális előírásainak megfelelően működő minőségirányítási rendszer mellett egy, a feladatokhoz megfelelően kiválasztott, minőségi munkaerőbázis biztosítja.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 rendszer összes munkatársa elkötelezett a minőségi egészségügyi ellátórendszer működtetése és folyamatos javítása mellett. A vezetők és a dolgozók folyamatos ön- és továbbképzéssel törekednek a magas színvonalú gyógyító-megelőző team munka elvégzésére. A rendszer felépítésének feltétele, hogy minden tag önállóan, teljes felelősséggel és meggyőződéssel végezze munkáját, figyelve az esetleges hibák mielőbbi korrigálására és a fejlődésre.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 Praxis Orvosi Rendelő Missziós Nyilatkozata mindenki által elérhető, kifüggesztett formában kerül nyilvánosságr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brecen, 2013.05.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árkány Cs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alkozás-egészségügy szakor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ügyi vezető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eresztes Pé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yógyász szakor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vezet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yógyÁszok Kft. – Partnertájékoztató csomag – Missziós Nyilatkoz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jc w:val="center"/>
            <w:rPr>
              <w:sz w:val="32"/>
            </w:rPr>
          </w:pPr>
          <w:r>
            <w:rPr/>
            <w:drawing>
              <wp:inline distT="0" distB="0" distL="0" distR="0">
                <wp:extent cx="575246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246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3:00Z</dcterms:created>
  <dc:creator>Orvos</dc:creator>
  <dc:description/>
  <cp:keywords/>
  <dc:language>en-US</dc:language>
  <cp:lastModifiedBy>Sárkány Csaba</cp:lastModifiedBy>
  <cp:lastPrinted>2010-12-23T12:06:00Z</cp:lastPrinted>
  <dcterms:modified xsi:type="dcterms:W3CDTF">2013-05-10T16:04:00Z</dcterms:modified>
  <cp:revision>3</cp:revision>
  <dc:subject/>
  <dc:title>Kedves Hölgyem / Uram</dc:title>
</cp:coreProperties>
</file>