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FOGLALKOZÁS-EGÉSZSÉGÜGYI KÖZPONT</w:t>
      </w:r>
    </w:p>
    <w:p>
      <w:pPr>
        <w:pStyle w:val="Heading1"/>
        <w:jc w:val="center"/>
        <w:rPr/>
      </w:pPr>
      <w:r>
        <w:rPr/>
        <w:t>FOGLALKOZÁS-EGÉSZSÉGÜGYI ALAPELLÁTÁS</w:t>
      </w:r>
    </w:p>
    <w:p>
      <w:pPr>
        <w:pStyle w:val="GYGYSZ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vezető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eresztes Péter – belgyógyász, szakmai vezető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üttműködő kollégá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Varga Éva – üzemorvos, háziorvos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Füle Károly – üzemorvos, háziorvos, belgyógyász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osztya Ildikó – üzemorvos, háziorvos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 ÁNTSZ 6991-3/20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ind w:left="0"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spacing w:lineRule="exact" w:line="340"/>
              <w:ind w:left="0"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. évi XCIII. törvény a munkavédelemrő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/1995. (VII. 14.) Kormányrendelet a foglalkozás-egészségügyi szolgálatró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/1998. (VI. 24.) NM rendelet a munkaköri, szakmai, illetve személyi higiénés alkalmasság orvosi vizsgálatáról és véleményezésérő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1996. (VIII. 28.) NM rendelet a foglalkozási betegségek és fokozott expozíciós esetek bejelentéséről és kivizsgálásáról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állóan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unkaköri alkalmasság vizsgál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oglakozási megbetegedések, fokozott expozíciós esetek kivizsgálása bejelen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unkavégzés egészségkárosító hatásainak vizsgálata (munkaügyi szem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gyéni védőeszközökkel kapcsolatos tanácsadá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 w:val="false"/>
              </w:rPr>
              <w:t>munkavállalók munkavégzésével kapcsolatos felvilágosítás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úti járművezetők alkalmassági vizsgálata 1. és 2. csoportban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reműködőkén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unkahelyi veszélyforrások feltár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kockázatértékelés elkészí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iziológiai, ergonomiai, munkahigiénés feladatok ellá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 w:val="false"/>
              </w:rPr>
              <w:t>elsősegélynyújtás és a sürgős orvosi ellátás megszervezése, elsősegélynyújtók szakmai felkészítése</w:t>
            </w:r>
          </w:p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atasztrófa-megelőző terv kidolgozása</w:t>
            </w:r>
          </w:p>
        </w:tc>
      </w:tr>
    </w:tbl>
    <w:p>
      <w:pPr>
        <w:pStyle w:val="GYGYSZ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9:00Z</dcterms:created>
  <dc:creator>orvos</dc:creator>
  <dc:description/>
  <dc:language>en-US</dc:language>
  <cp:lastModifiedBy>szkop</cp:lastModifiedBy>
  <dcterms:modified xsi:type="dcterms:W3CDTF">2013-01-29T06:37:00Z</dcterms:modified>
  <cp:revision>10</cp:revision>
  <dc:subject/>
  <dc:title> </dc:title>
</cp:coreProperties>
</file>