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"/>
        <w:rPr/>
      </w:pPr>
      <w:r>
        <w:rPr/>
      </w:r>
    </w:p>
    <w:p>
      <w:pPr>
        <w:pStyle w:val="GYGYSZ"/>
        <w:rPr/>
      </w:pPr>
      <w:r>
        <w:rPr/>
      </w:r>
    </w:p>
    <w:p>
      <w:pPr>
        <w:pStyle w:val="Heading1"/>
        <w:jc w:val="center"/>
        <w:rPr/>
      </w:pPr>
      <w:r>
        <w:rPr/>
        <w:t>FOGLALKOZÁS-EGÉSZSÉGÜGYI KÖZPONT</w:t>
      </w:r>
    </w:p>
    <w:p>
      <w:pPr>
        <w:pStyle w:val="Heading1"/>
        <w:jc w:val="center"/>
        <w:rPr/>
      </w:pPr>
      <w:r>
        <w:rPr/>
        <w:t>FOGLALKOZÁS-EGÉSZSÉGÜGYI SZAKELLÁTÁS</w:t>
      </w:r>
    </w:p>
    <w:p>
      <w:pPr>
        <w:pStyle w:val="GYGYSZ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mai vezető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árkány Csaba – üzemorvos, minőségügyi vezető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Keresztes Péter – belgyógyász, szakmai vezető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engedély ÁNTSZ 6991-3/200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szakellátás (001008380)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központ (001186766</w:t>
            </w:r>
            <w:r>
              <w:rPr>
                <w:rFonts w:cs="Arial" w:ascii="Arial" w:hAnsi="Arial"/>
                <w:b/>
                <w:bCs/>
                <w:iCs/>
              </w:rPr>
              <w:t>)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natkozó rendelete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3. évi XCIII. törvény a munkavédelemről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/1995. (VII. 14.) Kormányrendelet a foglalkozás-egészségügyi szolgálatról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/1998. (VI. 24.) NM rendelet a munkaköri, szakmai, illetve személyi higiénés alkalmasság orvosi vizsgálatáról és véleményezéséről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1996. (VIII. 28.) NM rendelet a foglalkozási betegségek és fokozott expozíciós esetek bejelentéséről és kivizsgálásáról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újtott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lgáltatáso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pacing w:lineRule="exact" w:line="34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Szakközépiskolába, szakmunkásképzőbe jelentkező (pályakezdő) diákok vizsgálata</w:t>
            </w:r>
          </w:p>
          <w:p>
            <w:pPr>
              <w:pStyle w:val="GYGYSZ"/>
              <w:spacing w:lineRule="exact" w:line="34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Egészségügyi állapota miatt korlátozott személyek pályaválasztási tanácsadás célú vizsgálata</w:t>
            </w:r>
          </w:p>
          <w:p>
            <w:pPr>
              <w:pStyle w:val="GYGYSZ"/>
              <w:spacing w:lineRule="exact" w:line="34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Felsőoktatási intézménybe jelentkező hallgatók vizsgálata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J szerinti felnőttképzés, szakma megszerzése, átképzés, átvétel előtti szakmai alkalmassági vizsgálata</w:t>
            </w:r>
          </w:p>
          <w:p>
            <w:pPr>
              <w:pStyle w:val="GYGYSZ"/>
              <w:spacing w:lineRule="exact" w:line="34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Munkanélküliek beiskolázás előtti vizsgálata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tathatóság szakvéleményezése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köri-, és személyi higiénés alkalmasság vizsgálata másodfokon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mai alkalmasság vizsgálata első és másodfokon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úti járművezetők alkalmassági vizsgálata 1. és 2. csoportban másodfokon</w:t>
            </w:r>
          </w:p>
          <w:p>
            <w:pPr>
              <w:pStyle w:val="GYGYSZ"/>
              <w:spacing w:lineRule="exact" w:line="34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Lőfegyvert tartani szándékozók vizsgálata 1. és 2. csoportban másodfokon</w:t>
            </w:r>
          </w:p>
        </w:tc>
      </w:tr>
    </w:tbl>
    <w:p>
      <w:pPr>
        <w:pStyle w:val="GYGYSZ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Cs w:val="false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iCs w:val="false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GYSZ">
    <w:name w:val="GYÓGYÁSZ"/>
    <w:basedOn w:val="Header"/>
    <w:qFormat/>
    <w:pPr>
      <w:jc w:val="center"/>
    </w:pPr>
    <w:rPr>
      <w:bCs w:val="false"/>
      <w:iCs w:val="fals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9:00Z</dcterms:created>
  <dc:creator>orvos</dc:creator>
  <dc:description/>
  <cp:keywords/>
  <dc:language>en-US</dc:language>
  <cp:lastModifiedBy>Sárkány Csaba</cp:lastModifiedBy>
  <dcterms:modified xsi:type="dcterms:W3CDTF">2013-03-17T08:38:00Z</dcterms:modified>
  <cp:revision>2</cp:revision>
  <dc:subject/>
  <dc:title> </dc:title>
</cp:coreProperties>
</file>