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FOGLALKOZÁS-EGÉSZSÉGÜGYI KÖZPONT</w:t>
      </w:r>
    </w:p>
    <w:p>
      <w:pPr>
        <w:pStyle w:val="Heading1"/>
        <w:jc w:val="center"/>
        <w:rPr/>
      </w:pPr>
      <w:r>
        <w:rPr/>
        <w:t>LABORATÓRIUMI SZOLGÁLTATÁS</w:t>
      </w:r>
    </w:p>
    <w:p>
      <w:pPr>
        <w:pStyle w:val="GYGYSZ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237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sgálatokat végző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kreditált laboratórium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Q-Lab Laboratóriumi Kft.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um Kft.</w:t>
            </w:r>
          </w:p>
        </w:tc>
      </w:tr>
      <w:tr>
        <w:trPr>
          <w:trHeight w:val="170" w:hRule="exact"/>
        </w:trPr>
        <w:tc>
          <w:tcPr>
            <w:tcW w:w="315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 ÁNTSZ 6991-3/20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</w:tc>
      </w:tr>
      <w:tr>
        <w:trPr>
          <w:trHeight w:val="170" w:hRule="exact"/>
        </w:trPr>
        <w:tc>
          <w:tcPr>
            <w:tcW w:w="315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. évi XCIII. törvény a munkavédelemrő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/1995. (VII. 14.) Kormányrendelet a foglalkozás-egészségügyi szolgálatról</w:t>
            </w:r>
          </w:p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3/1998. (VI. 24.) NM rendelet a munkaköri, szakmai, illetve személyi higiénés alkalmasság orvosi vizsgálatáról és véleményezésérő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1996. (VIII. 28.) NM rendelet a foglalkozási betegségek és fokozott expozíciós esetek bejelentéséről és kivizsgálásáról</w:t>
            </w:r>
          </w:p>
        </w:tc>
      </w:tr>
      <w:tr>
        <w:trPr>
          <w:trHeight w:val="170" w:hRule="exact"/>
        </w:trPr>
        <w:tc>
          <w:tcPr>
            <w:tcW w:w="315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in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um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zsgálat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ulladásos paraméterek (We, AST, CRP)</w:t>
            </w:r>
          </w:p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kvalitatív és kvantitatív vérkép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nok (Na, K, Cl, P, Mg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koranyagcsere (ÉVC, OGTT, HbA1C, fruktózamin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jfunkció (ALP, GOT, GPT, GGT, Bi, albumin, fehérje, LDH, CK, KE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nyálmirigy enzimei (amiláz, lipáz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funkció (Húgysav, Urea, Kreatinin, GFR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idanyagcsere (TC, HDLC, LDLC, TG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vadási paraméterek (INR, PI, TI, APTI, APC rezisztencia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eletvizsgálat (általános, üledék, mikroalbumin)</w:t>
            </w:r>
          </w:p>
        </w:tc>
      </w:tr>
      <w:tr>
        <w:trPr>
          <w:trHeight w:val="170" w:hRule="exact"/>
        </w:trPr>
        <w:tc>
          <w:tcPr>
            <w:tcW w:w="315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vábbi célzott</w:t>
            </w:r>
          </w:p>
          <w:p>
            <w:pPr>
              <w:pStyle w:val="GYGYSZ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aboratórium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zsgálat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ganatspecifikus markerek (AFP, CEA, PSA stb.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éklet rejtett vérzés vizsgálata</w:t>
            </w:r>
          </w:p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hormon-meghatározások (pajzsmirigy-, női-, férfi hormonok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ontanyagcsere vér- és vizelet markerei</w:t>
            </w:r>
          </w:p>
        </w:tc>
      </w:tr>
      <w:tr>
        <w:trPr>
          <w:trHeight w:val="170" w:hRule="exact"/>
        </w:trPr>
        <w:tc>
          <w:tcPr>
            <w:tcW w:w="315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körökkel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csolatos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vizsgálat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nészteráz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hességi teszt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ógiai monitorozás vér- és vizeletvizsgálat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kcináció által nyújtott védettség ellenőrzése</w:t>
            </w:r>
          </w:p>
        </w:tc>
      </w:tr>
    </w:tbl>
    <w:p>
      <w:pPr>
        <w:pStyle w:val="GYGYSZ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2:00Z</dcterms:created>
  <dc:creator>orvos</dc:creator>
  <dc:description/>
  <cp:keywords/>
  <dc:language>en-US</dc:language>
  <cp:lastModifiedBy>Sárkány Csaba</cp:lastModifiedBy>
  <cp:lastPrinted>2007-06-18T08:45:00Z</cp:lastPrinted>
  <dcterms:modified xsi:type="dcterms:W3CDTF">2013-03-17T12:39:00Z</dcterms:modified>
  <cp:revision>7</cp:revision>
  <dc:subject/>
  <dc:title> </dc:title>
</cp:coreProperties>
</file>