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GYSZ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24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lamennyi munkáltató részé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levél munkahelyi elsősegélynyújtók képzéséről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b w:val="false"/>
          <w:bCs w:val="false"/>
          <w:sz w:val="24"/>
          <w:szCs w:val="24"/>
        </w:rPr>
        <w:t>Tisztelt Munkáltató! Tisztelt Hölgyem/Uram!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32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delmi rendeletek számos kötelező feladatot rónak a gazdálkodó szervezetekre, melyek közül számos feladat megvalósítója és felelőse (nem átruházható módon) a munkáltató. Az munkaköri alkalmassági vizsgálatok elvégeztetése, a munkahelyi kockázatértékelés elkészíttetése és az egyéni védőeszköz juttatásának kötelezettsége mellett ilyen feladat műszakonként a végzett tevékenységnek és munkavállalói létszámnak megfelelő számú elsősegélynyújtó biztosítása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80"/>
        <w:ind w:firstLine="18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93. évi XCIII törvény - a munkavédelemről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both"/>
        <w:rPr/>
      </w:pPr>
      <w:r>
        <w:rPr>
          <w:b/>
          <w:bCs/>
          <w:color w:val="000000"/>
          <w:sz w:val="20"/>
          <w:szCs w:val="20"/>
        </w:rPr>
        <w:t>46. §</w:t>
      </w:r>
      <w:r>
        <w:rPr>
          <w:color w:val="000000"/>
          <w:sz w:val="20"/>
          <w:szCs w:val="20"/>
        </w:rPr>
        <w:t xml:space="preserve"> A munkahelyen – jellegének, elhelyezkedésének, a veszélyforrásoknak, a munkavállalók létszámának, a munkavégzésből és a munkakörnyezetből származó hatások és egészségkárosító kóroki tényezők figyelembevételének, valamint a munka szervezésének megfelelően – biztosítani kell a munkahelyi elsősegélynyújtás tárgyi, személyi és szervezési feltételeit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4/A. §</w:t>
      </w:r>
      <w:r>
        <w:rPr>
          <w:color w:val="000000"/>
          <w:sz w:val="20"/>
          <w:szCs w:val="20"/>
        </w:rPr>
        <w:t xml:space="preserve"> (1) A munkáltató megfelelő intézkedésekkel biztosítja, hogy szükség esetén az elsősegély, az orvosi sürgősségi ellátás, a mentési és a tűzvédelmi feladatok ellátása érdekében haladéktalanul fel lehessen venni a kapcsolatot a külső szolgálatokkal, szervekkel.</w:t>
      </w:r>
    </w:p>
    <w:p>
      <w:pPr>
        <w:pStyle w:val="TextBody"/>
        <w:spacing w:before="120" w:after="120"/>
        <w:ind w:firstLine="425"/>
        <w:jc w:val="both"/>
        <w:rPr/>
      </w:pPr>
      <w:r>
        <w:rPr>
          <w:rFonts w:cs="Arial" w:ascii="Arial" w:hAnsi="Arial"/>
        </w:rPr>
        <w:t>Az elsősegélynyújtók oktatása kiterjed a végzett tevékenységből eredő speciális veszélyek elhárítására is. Az oktatást csak megfelelő tapasztalattal és eszközrendszerrel rendelkező (foglalkozás-) egészségügyi szolgálat végezheti. Társaságunk rendelkezik az erre jogosító szakhatósági engedéllyel, személyi és tárgyi feltételekkel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80"/>
        <w:ind w:firstLine="181"/>
        <w:jc w:val="center"/>
        <w:rPr/>
      </w:pPr>
      <w:r>
        <w:rPr>
          <w:b/>
          <w:bCs/>
          <w:color w:val="000000"/>
          <w:sz w:val="20"/>
          <w:szCs w:val="20"/>
        </w:rPr>
        <w:t xml:space="preserve">15/1972. (VIII. 5.) EüM rendelet - az egészségügyről szóló 1972. évi II. törvénynek a gyógyító-megelőző ellátásra vonatkozó rendelkezései végrehajtásáról </w:t>
        <w:br/>
        <w:t>(2009.01.01-től hatályon kívül helyezve, ám újabb szabályozás hiányában ma is irányadó jogszabály)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80"/>
        <w:ind w:firstLine="181"/>
        <w:jc w:val="both"/>
        <w:rPr/>
      </w:pPr>
      <w:r>
        <w:rPr>
          <w:b/>
          <w:bCs/>
          <w:color w:val="000000"/>
          <w:sz w:val="20"/>
          <w:szCs w:val="20"/>
        </w:rPr>
        <w:t>19. §</w:t>
      </w:r>
      <w:r>
        <w:rPr>
          <w:rStyle w:val="Appleconvertedspace"/>
          <w:color w:val="000000"/>
        </w:rPr>
        <w:t>.</w:t>
      </w:r>
      <w:r>
        <w:rPr>
          <w:color w:val="000000"/>
          <w:sz w:val="20"/>
          <w:szCs w:val="20"/>
        </w:rPr>
        <w:t xml:space="preserve"> (2) Az elsősegélynyújtókat a munkahelyen dolgozók közül kell kijelölni. Az elsősegélynyújtók kijelöléséről, azok kiképzéséről és továbbképzéséről, az oktatáshoz szükséges anyagok, eszközök biztosításáról – saját költségére – az üzem fenntartója (a továbbiakban: munkáltató) gondoskodik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Az olyan munkahelyeken, ahol villamosenergia-feszültség alatt vagy közelében dolgoznak, valamint az egyéb különösen veszélyes munkahelyeken minden dolgozónak ismernie kell a balesetelhárítási és az elsősegély-nyújtási szabályokat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ennyiben Önök részéről igény mutatkozik a kijelölt munkavállalók elsősegélynyújtó képzésének gyors, kulturált és szervezett lebonyolítására, kérem, keressen minket elérhetőségein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recen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.\ MMMM\ d.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. július 28.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Érdeklődését előre is köszönjü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árkány Cs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alkozás-egészségügy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30 995 7173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eresztes Pé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yógyász szakor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vezet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06 30 263 652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  <w:t>FOGLALKOZÁS-EGÉSZSÉGÜGYI KÖZPONT</w:t>
      </w:r>
    </w:p>
    <w:p>
      <w:pPr>
        <w:pStyle w:val="Heading1"/>
        <w:ind w:left="432" w:right="0" w:hanging="432"/>
        <w:jc w:val="center"/>
        <w:rPr/>
      </w:pPr>
      <w:r>
        <w:rPr/>
        <w:t>ELSŐSEGÉLYNYÚJTÓK KÉPZÉSE</w:t>
      </w:r>
    </w:p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felelősö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eresztes Péter – belgyógyász, szakmai vezető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NTSZ 6991-3/200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</w:rPr>
              <w:t>93</w:t>
            </w:r>
            <w:r>
              <w:rPr>
                <w:rFonts w:cs="Arial" w:ascii="Arial" w:hAnsi="Arial"/>
                <w:b/>
                <w:bCs/>
              </w:rPr>
              <w:t xml:space="preserve">. évi </w:t>
            </w:r>
            <w:r>
              <w:rPr>
                <w:rFonts w:cs="Arial" w:ascii="Arial" w:hAnsi="Arial"/>
                <w:b/>
                <w:bCs/>
              </w:rPr>
              <w:t>XCIII</w:t>
            </w:r>
            <w:r>
              <w:rPr>
                <w:rFonts w:cs="Arial" w:ascii="Arial" w:hAnsi="Arial"/>
                <w:b/>
                <w:bCs/>
              </w:rPr>
              <w:t>. törvény</w:t>
            </w:r>
            <w:r>
              <w:rPr>
                <w:rFonts w:cs="Arial" w:ascii="Arial" w:hAnsi="Arial"/>
                <w:b/>
                <w:bCs/>
              </w:rPr>
              <w:t xml:space="preserve"> - a munkavédelemrő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972. (VIII. 5.) EüM rendelet – elsősegélynyújtásról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ár nem hatályos, ám újabb szabályozás híján irányadó rendelkezés)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állóan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k elméleti f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k gyakorlati felkészít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k vizsgáztatás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-helyek kialakítása, felszerelése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reműködőkén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újtott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ok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ás és a sürgős orvosi ellátás megszervezése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ztrófa-megelőző terv kidolgozása</w:t>
            </w:r>
          </w:p>
        </w:tc>
      </w:tr>
      <w:tr>
        <w:trPr>
          <w:trHeight w:val="170" w:hRule="exact"/>
        </w:trPr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ősegélynyújtó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ikája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onkérése</w:t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ind w:left="70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azolás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z elsősegélynyújtás célját szolgáló gyógyszerek, anyagok és eszközök (elsősegélynyújtó felszerelés) szakszerű használa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zéscsillapítá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ellátás (sebfedés és kötözés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újjáélesztési eljárások (laikus újraélesztés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érült testrész rögzítés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beteg, sérült fektetése, szállítás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hely szerinti speciális elsősegélynyújtá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vos, ill. az Országos Mentőszolgálat igénybevéte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</w:rPr>
              <w:instrText xml:space="preserve"> HYPERLINK "http://www.njt.hu/cgi_bin/njt_doc.cgi?docid=1446.2680" \l "foot9"</w:instrTex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separate"/>
            </w:r>
            <w:bookmarkStart w:id="0" w:name="foot_9_place"/>
            <w:r>
              <w:rPr>
                <w:rStyle w:val="InternetLink"/>
                <w:rFonts w:cs="Arial" w:ascii="Arial" w:hAnsi="Arial"/>
                <w:b/>
                <w:bCs/>
              </w:rPr>
              <w:t>le</w:t>
            </w:r>
            <w:r>
              <w:rPr>
                <w:rStyle w:val="InternetLink"/>
                <w:b/>
                <w:bCs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meretek, készségek gyakorlati alkalmaz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rásos tesztvizsga, gyakorlati vizsga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rásos igazolás 2 éves időtartamra</w:t>
            </w:r>
          </w:p>
        </w:tc>
      </w:tr>
    </w:tbl>
    <w:p>
      <w:pPr>
        <w:pStyle w:val="GYGYSZ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widowControl/>
      <w:jc w:val="center"/>
    </w:pPr>
    <w:rPr>
      <w:rFonts w:eastAsia="Times New Roman" w:cs="Times New Roman"/>
      <w:kern w:val="2"/>
      <w:lang w:bidi="ar-SA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Uj">
    <w:name w:val="uj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15:00Z</dcterms:created>
  <dc:creator>Sárkány Csaba</dc:creator>
  <dc:description/>
  <cp:keywords/>
  <dc:language>en-US</dc:language>
  <cp:lastModifiedBy>praxisrendelo</cp:lastModifiedBy>
  <cp:lastPrinted>2013-03-23T07:34:00Z</cp:lastPrinted>
  <dcterms:modified xsi:type="dcterms:W3CDTF">2013-07-09T07:35:00Z</dcterms:modified>
  <cp:revision>8</cp:revision>
  <dc:subject/>
  <dc:title> </dc:title>
</cp:coreProperties>
</file>