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YGYSZ"/>
        <w:rPr/>
      </w:pPr>
      <w:r>
        <w:rPr/>
        <w:drawing>
          <wp:inline distT="0" distB="0" distL="0" distR="0">
            <wp:extent cx="57524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SZAKELLÁTÁS – ELJÁRÁSI UTASÍTÁ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akellátás keretében vizsgálatot csak előzetes bejelentkezés alapján végzünk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Szakmai alkalmasság</w:t>
      </w:r>
      <w:r>
        <w:rPr>
          <w:rFonts w:cs="Arial" w:ascii="Arial" w:hAnsi="Arial"/>
        </w:rPr>
        <w:t xml:space="preserve"> vizsgálat esetén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ájékozódunk az elsajátítandó szakmáról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Másodfokú munkaköri alkalmassági vizsgálat</w:t>
      </w:r>
      <w:r>
        <w:rPr>
          <w:rFonts w:cs="Arial" w:ascii="Arial" w:hAnsi="Arial"/>
        </w:rPr>
        <w:t xml:space="preserve"> esetén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Tájékozódunk a vizsgálat okáról, bekérjük a vizsgálandó személy foglalkozás-egészségügyi dokumentációját, aktuális leleteit, beutalóját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Foglalkoztathatóság</w:t>
      </w:r>
      <w:r>
        <w:rPr>
          <w:rFonts w:cs="Arial" w:ascii="Arial" w:hAnsi="Arial"/>
        </w:rPr>
        <w:t xml:space="preserve"> szakvéleményezése esetén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Elküldjük a foglalkoztatónak a „GY – SZAKELLÁTÁS - tájékoztató levél” dokumentumot, tájékozódunk a betölteni kívánt munkakörről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Orvoskolléga alkalmassági vizsgálata</w:t>
      </w:r>
      <w:r>
        <w:rPr>
          <w:rFonts w:cs="Arial" w:ascii="Arial" w:hAnsi="Arial"/>
        </w:rPr>
        <w:t xml:space="preserve"> esetén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érünk a vizsgálathoz 6 hónapnál nem régebbi labort, 1 éven belüli tüdőszűrőt/mellkas röntgent, oltási könyvet és ellenanyag titer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zsgálat előtt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Ellenőrizzük a személyazonosságot, elkérjük a beutalót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töltetjük a „GY - SZAKELLÁTÁS – foglalkozás-egészségügyi adatlap”-ot, melyet aláírásával igazol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áíratjuk a „Munkavállaló egészségügyi törzslapja'' elnevezésű nyomtatványt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felvezetjük a vizsgált személyt és a vizsgálat típusát a „GY – SZAKELLÁTÁS – vizsgálatok nyilvántartó lapjá”-r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végezzük a szükséges vizsgálatokat, melynek eredményét a vizsgált személy „GY - SZAKELLÁTÁS – foglalkozás-egészségügyi adatlap”-jának hátoldalára rögzítünk + hozzá tűzzük az elkészült EKG szalagot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Szakmai alkalmasság</w:t>
      </w:r>
      <w:r>
        <w:rPr>
          <w:rFonts w:cs="Arial" w:ascii="Arial" w:hAnsi="Arial"/>
        </w:rPr>
        <w:t xml:space="preserve"> vizsgálat esetén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állítjuk a „GY - SZAKELLÁTÁS – első fokú szakmai alkalmassági vélemény”-t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Másodfokú munkaköri alkalmassági vizsgálat</w:t>
      </w:r>
      <w:r>
        <w:rPr>
          <w:rFonts w:cs="Arial" w:ascii="Arial" w:hAnsi="Arial"/>
        </w:rPr>
        <w:t xml:space="preserve"> esetén</w:t>
      </w:r>
    </w:p>
    <w:p>
      <w:pPr>
        <w:pStyle w:val="TextBody"/>
        <w:numPr>
          <w:ilvl w:val="1"/>
          <w:numId w:val="3"/>
        </w:numPr>
        <w:ind w:left="1080" w:right="-143" w:hanging="360"/>
        <w:rPr>
          <w:rFonts w:ascii="Arial" w:hAnsi="Arial" w:cs="Arial"/>
        </w:rPr>
      </w:pPr>
      <w:r>
        <w:rPr>
          <w:rFonts w:cs="Arial" w:ascii="Arial" w:hAnsi="Arial"/>
        </w:rPr>
        <w:t>Kiállítjuk a „GY - SZAKELLÁTÁS – másodfokú szakmai alkalmassági vélemény”-t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Foglalkoztathatóság</w:t>
      </w:r>
      <w:r>
        <w:rPr>
          <w:rFonts w:cs="Arial" w:ascii="Arial" w:hAnsi="Arial"/>
        </w:rPr>
        <w:t xml:space="preserve"> szakvéleményezése esetén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állítjuk a „GY - SZAKELLÁTÁS – foglalkoztathatósági szakvélemény”-t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Orvoskolléga alkalmassági vizsgálata</w:t>
      </w:r>
      <w:r>
        <w:rPr>
          <w:rFonts w:cs="Arial" w:ascii="Arial" w:hAnsi="Arial"/>
        </w:rPr>
        <w:t xml:space="preserve"> esetén</w:t>
      </w:r>
    </w:p>
    <w:p>
      <w:pPr>
        <w:pStyle w:val="TextBody"/>
        <w:numPr>
          <w:ilvl w:val="1"/>
          <w:numId w:val="3"/>
        </w:numPr>
        <w:ind w:left="1080" w:right="-143" w:hanging="360"/>
        <w:rPr/>
      </w:pPr>
      <w:r>
        <w:rPr>
          <w:rFonts w:cs="Arial" w:ascii="Arial" w:hAnsi="Arial"/>
        </w:rPr>
        <w:t>Kiállítjuk a „GY - SZAKELLÁTÁS – első fokú munkaköri alkalmassági vélemény egészségügyi dolgozók számára” dokumentumot</w:t>
      </w:r>
    </w:p>
    <w:p>
      <w:pPr>
        <w:pStyle w:val="TextBody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</w:rPr>
        <w:t>Aláíratjuk a „GY - SZAKELLÁTÁS – egészségügyi nyilatkozat egészségügyi munkakörökben dolgozók számára” dokumentumot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widowControl/>
      <w:jc w:val="center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25:00Z</dcterms:created>
  <dc:creator>Sárkány Csaba</dc:creator>
  <dc:description/>
  <cp:keywords/>
  <dc:language>en-US</dc:language>
  <cp:lastModifiedBy>Sárkány Csaba</cp:lastModifiedBy>
  <dcterms:modified xsi:type="dcterms:W3CDTF">2013-03-24T18:49:00Z</dcterms:modified>
  <cp:revision>8</cp:revision>
  <dc:subject/>
  <dc:title> </dc:title>
</cp:coreProperties>
</file>