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ok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lső fokú munkaköri orvosi alkalmassági vélemény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zül. év: ........ hó: ................................. nap: .......... .......................................... munkakörbe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78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M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IGLENESEN NEM ALKALM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ALKALMA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vezett munkaköri alkalmasságát érintő korlátozá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deiglenesen nem alkalmas minősítés esetén a legközelebbi vizsgálat .... hét múlv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elt: Debrecen, .........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ő orvos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lső fokú munkaköri orvosi alkalmassági vélemény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zül. év: ........ hó: ................................. nap: .......... .......................................... munkakörbe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78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M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IGLENESEN NEM ALKALM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ALKALMA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vezett munkaköri alkalmasságát érintő korlátozá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deiglenesen nem alkalmas minősítés esetén a legközelebbi vizsgálat .... hét múlv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elt: Debrecen, .........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ő orvos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orpus">
    <w:name w:val="Corpus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ok">
    <w:name w:val="Gyógyászok"/>
    <w:basedOn w:val="Header"/>
    <w:qFormat/>
    <w:pPr>
      <w:jc w:val="center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0:00Z</dcterms:created>
  <dc:creator>Orvos</dc:creator>
  <dc:description/>
  <dc:language>en-US</dc:language>
  <cp:lastModifiedBy>Sárkány Csaba</cp:lastModifiedBy>
  <cp:lastPrinted>2013-03-24T21:01:00Z</cp:lastPrinted>
  <dcterms:modified xsi:type="dcterms:W3CDTF">2013-03-24T18:25:00Z</dcterms:modified>
  <cp:revision>3</cp:revision>
  <dc:subject/>
  <dc:title>Foglalkozás-egészségügyi szolgálat megnevezése: </dc:title>
</cp:coreProperties>
</file>