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3" w:type="dxa"/>
        <w:jc w:val="center"/>
        <w:tblInd w:w="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02"/>
        <w:gridCol w:w="798"/>
        <w:gridCol w:w="441"/>
        <w:gridCol w:w="509"/>
        <w:gridCol w:w="566"/>
        <w:gridCol w:w="463"/>
        <w:gridCol w:w="482"/>
        <w:gridCol w:w="844"/>
        <w:gridCol w:w="1860"/>
        <w:gridCol w:w="869"/>
        <w:gridCol w:w="1580"/>
        <w:gridCol w:w="1691"/>
        <w:gridCol w:w="919"/>
        <w:gridCol w:w="1379"/>
      </w:tblGrid>
      <w:tr>
        <w:trPr/>
        <w:tc>
          <w:tcPr>
            <w:tcW w:w="13103" w:type="dxa"/>
            <w:gridSpan w:val="14"/>
            <w:tcBorders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MUNKAVÁLLALÓ EGÉSZSÉGÜGYI TÖRZSLAPJA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color w:val="000000"/>
                <w:sz w:val="13"/>
                <w:szCs w:val="13"/>
              </w:rPr>
              <w:t>TAJ: _ _ _ _ _ _ _ _ _ _ _ _ _ _ _ _ _ _ _</w:t>
            </w:r>
          </w:p>
        </w:tc>
      </w:tr>
      <w:tr>
        <w:trPr/>
        <w:tc>
          <w:tcPr>
            <w:tcW w:w="48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év:</w:t>
            </w:r>
          </w:p>
        </w:tc>
        <w:tc>
          <w:tcPr>
            <w:tcW w:w="4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zületési helye:</w:t>
            </w:r>
          </w:p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deje: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nyja neve:</w:t>
            </w:r>
          </w:p>
        </w:tc>
      </w:tr>
      <w:tr>
        <w:trPr/>
        <w:tc>
          <w:tcPr>
            <w:tcW w:w="2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skolai végzettsége:</w:t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zakmai képzettsége:</w:t>
            </w:r>
          </w:p>
        </w:tc>
        <w:tc>
          <w:tcPr>
            <w:tcW w:w="4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akcíme:</w:t>
            </w:r>
          </w:p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Értesítési címe: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lérési telefonszám:</w:t>
            </w:r>
          </w:p>
        </w:tc>
      </w:tr>
      <w:tr>
        <w:trPr/>
        <w:tc>
          <w:tcPr>
            <w:tcW w:w="48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saládi anamnézis:</w:t>
            </w:r>
          </w:p>
        </w:tc>
        <w:tc>
          <w:tcPr>
            <w:tcW w:w="82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Foglalkozási anamnézis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Szív-</w:t>
            </w:r>
          </w:p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érrend-</w:t>
            </w:r>
          </w:p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szeri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1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Légző-</w:t>
            </w:r>
          </w:p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szervi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2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Daganat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1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Emésztő-</w:t>
            </w:r>
          </w:p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szerv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1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Anyag-</w:t>
            </w:r>
          </w:p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csere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2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Pszich.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2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Egyéb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2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Expozíció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2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Időtartam/év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2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Munkakör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2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Expozíci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2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Időtartam/év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2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Munkakör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pa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Megterhelés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Metilbromi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nya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Fizika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Metilklori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stvér(ek)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Mentális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Na-Al-fluorid (kriolit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Életmód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Pszichés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Nikkel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ohányzás</w:t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koholfogyasztás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Hő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Nitrogénoxidul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em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gen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em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ge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Hideg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Ólom és vegyületei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5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bbahagyta</w:t>
            </w:r>
          </w:p>
          <w:p>
            <w:pPr>
              <w:pStyle w:val="Np"/>
              <w:spacing w:before="60" w:after="20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éve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deje</w:t>
            </w:r>
          </w:p>
          <w:p>
            <w:pPr>
              <w:pStyle w:val="Np"/>
              <w:spacing w:before="60" w:after="20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éve</w:t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enny.</w:t>
            </w:r>
          </w:p>
          <w:p>
            <w:pPr>
              <w:pStyle w:val="Np"/>
              <w:spacing w:before="60" w:after="20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b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bbahagyta</w:t>
            </w:r>
          </w:p>
          <w:p>
            <w:pPr>
              <w:pStyle w:val="Np"/>
              <w:spacing w:before="60" w:after="20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éve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fajtája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enny.</w:t>
            </w:r>
          </w:p>
          <w:p>
            <w:pPr>
              <w:pStyle w:val="Np"/>
              <w:spacing w:before="60" w:after="20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iter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Fizikai kóroki tényezők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Növényvédősz. megnev.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5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Zaj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portolás</w:t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Étkezési szokás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Vibráció: kéz/kar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-40" w:hanging="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endszeres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-40" w:hanging="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endszertelen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em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orszerű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orszerűtle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Vibráció: egész tes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Szelén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lergiás túlérzékenység (gyógyszer, vegyi anyag, egyéb)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Ionizáló sugárzás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Szénkéneg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Nem ionizáló sugárzás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Szénmonoxi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Biológiai kóroki tényezők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Széntetraklori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ejelentett foglalkozási betegség(ek), fokozott expozíció(k) (diagnózis, bejelentés időpontja)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Pszichoszociális kóroki tényezők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Sztirol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Ergonómiai kóroki tényezők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Tetraklóretán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Kémiai kóroki tényezők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Toluol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Arzén és vegyülete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Triklóretilén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lőző lényegesebb betegségek, műtétek, balesetek (diagnózis, időpont)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Benzol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Trinitrotoluol (trotyl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Benzol aminovegyülete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Vanádiu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Benzol nitrovegyülete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Vinilklori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Dimetil-formamid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Porok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Jelenlegi idült betegségek (megnevezés, mióta ismert)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Dioxan (dietilén dioxid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Azbeszt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80" w:after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Etiléndiklorid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Tüdőfibrózist ok. porok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80" w:after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Etilénoxid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80" w:after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Higany és vegyülete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80" w:after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Halothan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Üveggyapot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80" w:after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Izocianá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Egyéb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endszeres gyógyszerszedés (gyógyszer neve, napi adagolás)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Kadmium és vegyülete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80" w:after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Mangán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80" w:after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380" w:hanging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Króm és vegyülete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80" w:after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Jogosítvány</w:t>
            </w:r>
          </w:p>
        </w:tc>
        <w:tc>
          <w:tcPr>
            <w:tcW w:w="5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ltitkolt betegségem nincs.</w:t>
            </w:r>
          </w:p>
          <w:p>
            <w:pPr>
              <w:pStyle w:val="Np"/>
              <w:spacing w:before="60" w:after="20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gészségügyi állapotomról, valamint a biztonságos, egészséget nem veszélyeztető munkakörülményekről a felvilágosítást megkaptam.</w:t>
            </w:r>
          </w:p>
          <w:p>
            <w:pPr>
              <w:pStyle w:val="Np"/>
              <w:spacing w:before="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p"/>
              <w:spacing w:before="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…………………………</w:t>
            </w:r>
            <w:r>
              <w:rPr>
                <w:b/>
                <w:bCs/>
                <w:color w:val="000000"/>
                <w:sz w:val="12"/>
                <w:szCs w:val="12"/>
              </w:rPr>
              <w:t>.……….</w:t>
            </w:r>
          </w:p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unkavállaló aláírása</w:t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80" w:after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an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incs</w:t>
            </w:r>
          </w:p>
        </w:tc>
        <w:tc>
          <w:tcPr>
            <w:tcW w:w="5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80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80" w:after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atonai szolgálat</w:t>
            </w:r>
          </w:p>
        </w:tc>
        <w:tc>
          <w:tcPr>
            <w:tcW w:w="5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80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60" w:after="2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ol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em volt</w:t>
            </w:r>
          </w:p>
        </w:tc>
        <w:tc>
          <w:tcPr>
            <w:tcW w:w="5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center"/>
        <w:tblInd w:w="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4199"/>
        <w:gridCol w:w="3067"/>
        <w:gridCol w:w="1143"/>
        <w:gridCol w:w="2808"/>
        <w:gridCol w:w="607"/>
        <w:gridCol w:w="446"/>
        <w:gridCol w:w="854"/>
        <w:gridCol w:w="2115"/>
      </w:tblGrid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kalmassági vizsgálat időpontja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LKALMASSÁGI VIZSGÁLAT TÍPUSA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unkáltató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ZAKMAI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ÁSODFOK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GÉSZSÉGÜGY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GLALKOZTATH.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töltött munkakör / elsajátítandó szakma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napToGrid w:val="false"/>
              <w:spacing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GLALKOZTATHATÓSÁG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LVÉGZETT VIZSGÁLATOK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EGÁLLAPÍTÁSOK, ELTÉRÉS</w:t>
            </w:r>
          </w:p>
        </w:tc>
        <w:tc>
          <w:tcPr>
            <w:tcW w:w="6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térés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naszok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naszmentes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ökkentek</w:t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m csökkentek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stsúly, testmagasság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 _ _ kg _ _ _cm</w:t>
            </w:r>
          </w:p>
        </w:tc>
        <w:tc>
          <w:tcPr>
            <w:tcW w:w="6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Foglalkoztatási korlátozások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őr és látható nyálkahártyák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p. pigmentált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nt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rlátozó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izáró</w:t>
            </w:r>
          </w:p>
        </w:tc>
      </w:tr>
      <w:tr>
        <w:trPr>
          <w:trHeight w:val="346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rigyek (pajzsmirigy)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térés nélkül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ontok és ízületek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lakilag és funkcionálisan épek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údtalp _ _ _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záj-, orr- és garatképletek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térés nélkül</w:t>
            </w:r>
          </w:p>
        </w:tc>
        <w:tc>
          <w:tcPr>
            <w:tcW w:w="6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gészségi állapotának megfelelően foglalkoztatható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gazat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térés nélkül</w:t>
            </w:r>
          </w:p>
        </w:tc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glalkoztatható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deiglenesen nem foglalkoztatható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m foglalkoztatható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üdő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jtes légzés</w:t>
            </w:r>
          </w:p>
        </w:tc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zív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tmusos szívhangok</w:t>
            </w:r>
          </w:p>
        </w:tc>
        <w:tc>
          <w:tcPr>
            <w:tcW w:w="6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GÉSZSÉGÜGYBEN DOLGOZÓ ALKALMASSÁGA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Érverés, vérnyomás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 _ _/min _ _ _ / _ _ _ Hgmm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édőoltásokat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gkapt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m kapta meg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Érrendszer (variocositas, nodus)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térés nélkül</w:t>
            </w:r>
          </w:p>
        </w:tc>
        <w:tc>
          <w:tcPr>
            <w:tcW w:w="6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/1998. (VI. 3.) NM rendelet 2. sz. mellékletében meghatározott beavatkozásokat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s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ha, betapintható, eltérés nélkül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ÉGEZHET</w:t>
            </w:r>
          </w:p>
        </w:tc>
        <w:tc>
          <w:tcPr>
            <w:tcW w:w="3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M VÉGEZHET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degrendszer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óros neurol. gócjel nem észl.</w:t>
            </w:r>
          </w:p>
        </w:tc>
        <w:tc>
          <w:tcPr>
            <w:tcW w:w="6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ZAKMAI ALKALMASSÁG, MUNKAKÖRI ALKALMASSÁG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llás, irányhallás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. _ _ _ B. _ _ _</w:t>
            </w:r>
          </w:p>
        </w:tc>
        <w:tc>
          <w:tcPr>
            <w:tcW w:w="28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LKALMAS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DEIGLENESEN NEM ALKALMAS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M ALKALMAS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átás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. _ _ _ B. _ _ _</w:t>
            </w:r>
          </w:p>
        </w:tc>
        <w:tc>
          <w:tcPr>
            <w:tcW w:w="28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napToGrid w:val="false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p"/>
              <w:snapToGrid w:val="false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zínlátás: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térés nélkül</w:t>
            </w:r>
          </w:p>
        </w:tc>
        <w:tc>
          <w:tcPr>
            <w:tcW w:w="683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gjegyzések, korlátozások, feltételek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boratóriumi vizsgálat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dátum, eredmény)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83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üdőszűrő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dátum, eredmény)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p"/>
              <w:snapToGrid w:val="false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iegészítő szakvizsgálatok eredményei</w:t>
            </w:r>
          </w:p>
        </w:tc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p"/>
              <w:snapToGrid w:val="false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p"/>
              <w:snapToGrid w:val="false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vos aláírása</w:t>
            </w:r>
          </w:p>
        </w:tc>
        <w:tc>
          <w:tcPr>
            <w:tcW w:w="4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p"/>
              <w:spacing w:before="6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zakellátó hely bélyegzőj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36:00Z</dcterms:created>
  <dc:creator>Sárkány Csaba</dc:creator>
  <dc:description/>
  <cp:keywords/>
  <dc:language>en-US</dc:language>
  <cp:lastModifiedBy>Sárkány Csaba</cp:lastModifiedBy>
  <cp:lastPrinted>2013-04-14T18:09:00Z</cp:lastPrinted>
  <dcterms:modified xsi:type="dcterms:W3CDTF">2013-04-14T16:10:00Z</dcterms:modified>
  <cp:revision>18</cp:revision>
  <dc:subject/>
  <dc:title>MUNKAVÁLLALÓ EGÉSZSÉGÜGYI TÖRZSLAPJA</dc:title>
</cp:coreProperties>
</file>