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Foglalkozás-egészségügyi szakvélemény a foglalkoztathatóságról</w:t>
      </w:r>
    </w:p>
    <w:p>
      <w:pPr>
        <w:pStyle w:val="Normal"/>
        <w:autoSpaceDE w:val="false"/>
        <w:jc w:val="both"/>
        <w:rPr/>
      </w:pPr>
      <w:r>
        <w:rPr/>
        <w:t>Az ügyfél neve: .................................................. TAJ száma: 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zül. hely: ...................................................., idő: 19 ........... hó ................................ nap .......</w:t>
      </w:r>
    </w:p>
    <w:p>
      <w:pPr>
        <w:pStyle w:val="Normal"/>
        <w:autoSpaceDE w:val="false"/>
        <w:spacing w:before="240" w:after="120"/>
        <w:jc w:val="both"/>
        <w:rPr/>
      </w:pPr>
      <w:r>
        <w:rPr/>
        <w:t>I. Munkavállalási és munkahely-megtartási esélyei egészségkárosodás miatt</w:t>
      </w:r>
    </w:p>
    <w:tbl>
      <w:tblPr>
        <w:tblW w:w="5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733"/>
        <w:gridCol w:w="280"/>
        <w:gridCol w:w="280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csökkentek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nem csökkentek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>II. Foglalkoztatási korlátozások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2"/>
        <w:gridCol w:w="349"/>
        <w:gridCol w:w="2788"/>
        <w:gridCol w:w="436"/>
        <w:gridCol w:w="180"/>
        <w:gridCol w:w="280"/>
        <w:gridCol w:w="942"/>
        <w:gridCol w:w="280"/>
        <w:gridCol w:w="2460"/>
        <w:gridCol w:w="424"/>
        <w:gridCol w:w="280"/>
        <w:gridCol w:w="10"/>
        <w:gridCol w:w="414"/>
        <w:gridCol w:w="10"/>
        <w:gridCol w:w="360"/>
        <w:gridCol w:w="285"/>
        <w:gridCol w:w="426"/>
        <w:gridCol w:w="49"/>
        <w:gridCol w:w="80"/>
        <w:gridCol w:w="200"/>
        <w:gridCol w:w="25"/>
      </w:tblGrid>
      <w:tr>
        <w:trPr/>
        <w:tc>
          <w:tcPr>
            <w:tcW w:w="7907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izáró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orlátozó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7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tényezők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Jó látást igénylő munka végzésére nem alkalm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Ép színlátást igénylő munka végzésére nem alkalm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31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ljes látóteret igénylő munka végzésére nem alkalm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32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Jó mélységlátást (térlátást) igénylő munka végzésére nem alkalmas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4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Ép hallást igénylő munka végzésére nem alkalm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5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Jó egyensúlyérzést igénylő munka végzésére nem alkalmas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6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Jó tapintást igénylő munka végzésére nem alkalm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7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Jó szaglást igénylő munka végzésére nem alkalm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8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Jó ízérzést igénylő munka végzésére nem alkalm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9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Jó beszélőképességet igénylő munka végzésére nem alkalmas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ézi anyagmozgatással járó munkavégzésre nem alkalm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artós kényszertesthelyzettel (görnyedés, térdelés, guggolás, előrehajlott vagy egyéb) járó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3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artós ülő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4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artós álló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ok gyaloglást és/vagy járkálás igénylő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61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z ujjak használatát igénylő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62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 karok, kezek használatát igénylő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7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 lábak, lábfejek használatát igénylő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8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oldalú, ismétlődő, monoton mozgást igénylő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ehéz fizikai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özepesen nehéz fizikai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önnyű fizikai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Fokozott figyelmet igénylő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üttműködést kívánó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3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Érzelmi megterheléssel járó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1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jos munkahelyen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2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éz- és karvibrációval járó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3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észtest-vibrációval járó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4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edves, nyirkos, párás munkahelyen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5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ros, füstös, gőzös, gázos munkahelyen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6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Fokozottan balesetveszélyes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7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Hideg munkahelyen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8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árttéri meleg munkahelyen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9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áltozó hőmérsékletű munkahelyen munkát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10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onizáló sugárveszéllyel járó munkahelyen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11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ások fertőződésének veszélyével járó munkahelyen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12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llergizáló anyagokkal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13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egyi anyagokkal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14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zabadban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15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árt, szűk térben és/vagy föld alatti munkahelyen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1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dőkényszer keretei közötti munkát nem végezhet (pl. futószalag)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2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áltakozó munkahelyeken és gyakori utazást igénylő munkahelyeken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3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Önálló közlekedést igénylő munkahelyen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.1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ljes munkaidőben munkát nem végezhet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úlmunkát, nyújtott műszakot igénylő munkahelyen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.3.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öbbműszakos munkarendben munkát nem végezhet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(beírandó)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III. A nevezett foglalkoztatható</w:t>
            </w:r>
          </w:p>
        </w:tc>
        <w:tc>
          <w:tcPr>
            <w:tcW w:w="18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20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deiglenesen nem foglalkoztatható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20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a legközelebbi vizsgálat .... hét múlva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73" w:type="dxa"/>
            <w:gridSpan w:val="1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észségi állapotának megfelelő munkafeltételeket biztosító munkahelyen foglalkoztatható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nem foglalkoztatható</w:t>
            </w:r>
          </w:p>
        </w:tc>
        <w:tc>
          <w:tcPr>
            <w:tcW w:w="18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P. H.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120"/>
        <w:gridCol w:w="4240"/>
      </w:tblGrid>
      <w:tr>
        <w:trPr/>
        <w:tc>
          <w:tcPr>
            <w:tcW w:w="42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42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foglalkozás-egészségügyi </w:t>
              <w:br/>
              <w:t>szakellátó hely orvosa</w:t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0"/>
        <w:ind w:firstLine="20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A megfelelő négyzetbe X-et kell tenni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3:00Z</dcterms:created>
  <dc:creator>praxisrendelo</dc:creator>
  <dc:description/>
  <cp:keywords/>
  <dc:language>en-US</dc:language>
  <cp:lastModifiedBy>praxisrendelo</cp:lastModifiedBy>
  <cp:lastPrinted>2013-02-22T16:03:00Z</cp:lastPrinted>
  <dcterms:modified xsi:type="dcterms:W3CDTF">2013-02-22T15:13:00Z</dcterms:modified>
  <cp:revision>3</cp:revision>
  <dc:subject/>
  <dc:title> </dc:title>
</cp:coreProperties>
</file>