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ok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ok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Másodfokú munkaköri orvosi alkalmassági vélemény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vizsgálat eredménye alapján ............................................................................ munkavállaló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zül. év: ........ hó: ................................. nap: .......... .......................................... munkakörben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78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IGLENESEN NEM ALKALMA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ALKALMAS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vezett munkaköri alkalmasságát érintő korlátozás: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deiglenesen nem alkalmas minősítés esetén a legközelebbi vizsgálat .... hét múlv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Kelt: Debrecen,.......................................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34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leményező orvos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lWeb"/>
        <w:spacing w:before="0" w:after="20"/>
        <w:ind w:firstLine="180"/>
        <w:jc w:val="both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_______</w:t>
      </w:r>
    </w:p>
    <w:p>
      <w:pPr>
        <w:pStyle w:val="NormlWeb"/>
        <w:spacing w:before="0" w:after="20"/>
        <w:ind w:firstLine="180"/>
        <w:jc w:val="both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* A II. fokú döntés ellen a bírósághoz lehet fellebbezni 15 napon belül.</w:t>
      </w:r>
    </w:p>
    <w:p>
      <w:pPr>
        <w:pStyle w:val="Normal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ok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ok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Másodfokú munkaköri orvosi alkalmassági vélemén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A vizsgálat eredménye alapján ............................................................................ munkavállaló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zül. év: ........ hó: ................................. nap: .......... .......................................... munkakörben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78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IGLENESEN NEM ALKALMA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ALKALMAS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vezett munkaköri alkalmasságát érintő korlátozás: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deiglenesen nem alkalmas minősítés esetén a legközelebbi vizsgálat .... hét múlva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....................................................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34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leményező orvos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lWeb"/>
        <w:spacing w:before="0" w:after="20"/>
        <w:ind w:firstLine="180"/>
        <w:jc w:val="both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_______</w:t>
      </w:r>
    </w:p>
    <w:p>
      <w:pPr>
        <w:pStyle w:val="NormlWeb"/>
        <w:spacing w:before="0" w:after="20"/>
        <w:ind w:firstLine="180"/>
        <w:jc w:val="both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* A II. fokú döntés ellen a bírósághoz lehet fellebbezni 15 napon belül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us">
    <w:name w:val="Corpus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ok">
    <w:name w:val="Gyógyászok"/>
    <w:basedOn w:val="Header"/>
    <w:qFormat/>
    <w:pPr>
      <w:jc w:val="center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0:00Z</dcterms:created>
  <dc:creator>Orvos</dc:creator>
  <dc:description/>
  <cp:keywords/>
  <dc:language>en-US</dc:language>
  <cp:lastModifiedBy>Sárkány Csaba</cp:lastModifiedBy>
  <cp:lastPrinted>2008-11-10T10:09:00Z</cp:lastPrinted>
  <dcterms:modified xsi:type="dcterms:W3CDTF">2013-03-24T17:45:00Z</dcterms:modified>
  <cp:revision>4</cp:revision>
  <dc:subject/>
  <dc:title>Foglalkozás-egészségügyi szolgálat megnevezése: </dc:title>
</cp:coreProperties>
</file>