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GYSZ"/>
        <w:rPr>
          <w:rFonts w:ascii="Arial" w:hAnsi="Arial" w:cs="Arial"/>
        </w:rPr>
      </w:pPr>
      <w:r>
        <w:rPr/>
        <w:drawing>
          <wp:inline distT="0" distB="0" distL="0" distR="0">
            <wp:extent cx="5752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árgy: tájékoztató levél szakmai alkalmassági vizsgálatok végzésérő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sztelt OKJ szerinti képzést nyújtó Szervezet!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32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Az Önök oktatási intézménye OKJ szerinti szakképesítő tanfolyamokat szervez, mely tanfolyam végén új szakmát ad hallgatói kezébe. Bizonyára tudja, hogy az új szakma elsajátítása előtt a hallgatóknak szakmai alkalmassági vizsgálaton kell átesnie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80"/>
        <w:ind w:firstLine="18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/1998. (VI. 24.) NM rendelet - a munkaköri, szakmai, illetve személyi higiénés alkalmasság orvosi vizsgálatáról és véleményezéséről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§</w:t>
      </w:r>
      <w:r>
        <w:rPr>
          <w:color w:val="000000"/>
          <w:sz w:val="20"/>
          <w:szCs w:val="20"/>
        </w:rPr>
        <w:t xml:space="preserve"> (3) Előzetes szakmai alkalmassági vizsgálatot kell végezni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>
          <w:rFonts w:ascii="Arial" w:hAnsi="Arial" w:cs="Arial"/>
        </w:rPr>
      </w:pPr>
      <w:r>
        <w:rPr>
          <w:i/>
          <w:iCs/>
          <w:color w:val="000000"/>
          <w:sz w:val="20"/>
          <w:szCs w:val="20"/>
        </w:rPr>
        <w:t>a)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zakképzési évfolyamra történő felvétel, átvétel, illetve továbbhaladás előtt minden olyan esetben, amikor az Országos Képzési Jegyzék szerint a szakképesítés megszerzése szakmai alkalmassági követelményekhez kötött;</w:t>
      </w:r>
    </w:p>
    <w:p>
      <w:pPr>
        <w:pStyle w:val="TextBody"/>
        <w:spacing w:before="120" w:after="12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mai alkalmassági vizsgálatok során azt véleményezzük, hogy nevezett alkalmas-e az újonnan kitanult szakma korlátozások nélküli ellátására, avagy bizonyos munkaköröket csak korlátozásokkal (esetleg ideiglenesen nem), ill. semmilyen feltétel megvalósulása mellett sem láthat el. </w:t>
      </w:r>
    </w:p>
    <w:p>
      <w:pPr>
        <w:pStyle w:val="TextBody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A szakmai alkalmassági vizsgálatokat csak (megyénként 1-3) kijelölt, erre a tevékenységre kiadott szakhatósági engedéllyel rendelkező másodfokú foglalkozás-egészségügyi szolgálat végezhet. Társaságunk fenti engedély birtokában végzi a szakmai alkalmassági vizsgálatokat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80"/>
        <w:ind w:firstLine="181"/>
        <w:jc w:val="center"/>
        <w:rPr>
          <w:rFonts w:ascii="Times;Times New Roman" w:hAnsi="Times;Times New Roman" w:cs="Times;Times New Roman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>27/1995. (VII. 25.) NM rendelet - a foglalkozás-egészségügyi szolgáltatásról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1"/>
        <w:jc w:val="both"/>
        <w:rPr/>
      </w:pPr>
      <w:r>
        <w:rPr>
          <w:rFonts w:cs="Times;Times New Roman" w:ascii="Times;Times New Roman" w:hAnsi="Times;Times New Roman"/>
          <w:b/>
          <w:bCs/>
          <w:color w:val="000000"/>
          <w:sz w:val="19"/>
          <w:szCs w:val="19"/>
        </w:rPr>
        <w:t>5. §</w:t>
      </w:r>
      <w:r>
        <w:rPr>
          <w:rFonts w:cs="Times;Times New Roman" w:ascii="Times;Times New Roman" w:hAnsi="Times;Times New Roman"/>
          <w:color w:val="000000"/>
          <w:sz w:val="19"/>
          <w:szCs w:val="19"/>
        </w:rPr>
        <w:t>(</w:t>
      </w:r>
      <w:r>
        <w:rPr>
          <w:color w:val="000000"/>
          <w:sz w:val="20"/>
          <w:szCs w:val="20"/>
        </w:rPr>
        <w:t>1)</w:t>
      </w:r>
      <w:r>
        <w:fldChar w:fldCharType="begin"/>
      </w:r>
      <w:r>
        <w:rPr>
          <w:rStyle w:val="InternetLink"/>
        </w:rPr>
        <w:instrText xml:space="preserve"> HYPERLINK "http://njt.hu/cgi_bin/njt_doc.cgi?docid=23521.234192" \l "foot11"</w:instrText>
      </w:r>
      <w:r>
        <w:rPr>
          <w:rStyle w:val="InternetLink"/>
        </w:rPr>
        <w:fldChar w:fldCharType="separate"/>
      </w:r>
      <w:bookmarkStart w:id="0" w:name="foot_11_place"/>
      <w:r>
        <w:rPr>
          <w:rStyle w:val="InternetLink"/>
        </w:rPr>
        <w:t>11</w:t>
      </w:r>
      <w:r>
        <w:rPr>
          <w:rStyle w:val="InternetLink"/>
        </w:rPr>
        <w:fldChar w:fldCharType="end"/>
      </w:r>
      <w:bookmarkEnd w:id="0"/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foglalkozás-egészségügyi szakellátás feladatai a székhelye szerinti megyében (fővárosban)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/>
      </w:pPr>
      <w:r>
        <w:rPr>
          <w:color w:val="000000"/>
          <w:sz w:val="20"/>
          <w:szCs w:val="20"/>
        </w:rPr>
        <w:t>c)</w:t>
      </w:r>
      <w:r>
        <w:fldChar w:fldCharType="begin"/>
      </w:r>
      <w:r>
        <w:rPr>
          <w:rStyle w:val="InternetLink"/>
        </w:rPr>
        <w:instrText xml:space="preserve"> HYPERLINK "http://njt.hu/cgi_bin/njt_doc.cgi?docid=23521.234192" \l "foot12"</w:instrText>
      </w:r>
      <w:r>
        <w:rPr>
          <w:rStyle w:val="InternetLink"/>
        </w:rPr>
        <w:fldChar w:fldCharType="separate"/>
      </w:r>
      <w:bookmarkStart w:id="1" w:name="foot_12_place"/>
      <w:r>
        <w:rPr>
          <w:rStyle w:val="InternetLink"/>
        </w:rPr>
        <w:t>12</w:t>
      </w:r>
      <w:r>
        <w:rPr>
          <w:rStyle w:val="InternetLink"/>
        </w:rPr>
        <w:fldChar w:fldCharType="end"/>
      </w:r>
      <w:bookmarkEnd w:id="1"/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álláskeresők beiskolázás előtti és munkaközvetítés előkészítése keretében történő szakmai alkalmassági vizsgálata;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zakképzést folytató intézmények tanulóinak és a felsőoktatási intézmények hallgatóinak külön jogszabály szerinti szakmai alkalmassági vizsgálata;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ab/>
        <w:t>Amennyiben Önök vagy hallgatóik részéről igény mutatkozik a tanfolyam előtti szakmai alkalmassági vizsgálatok gyors, kulturált és szervezett lebonyolítására, kérem, keressen minket elérhetőségein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recen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yyyy.\ MMMM\ d." </w:instrText>
      </w:r>
      <w:r>
        <w:rPr>
          <w:rFonts w:cs="Arial"/>
        </w:rPr>
        <w:fldChar w:fldCharType="separate"/>
      </w:r>
      <w:r>
        <w:rPr>
          <w:rFonts w:cs="Arial"/>
        </w:rPr>
        <w:t>2026. július 29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rdeklődését előre is köszönj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árkán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egészségügy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0 995 7173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es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vezet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6 30 263 652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YGYSZ"/>
              <w:rPr/>
            </w:pPr>
            <w:r>
              <w:rPr/>
            </w:r>
          </w:p>
        </w:tc>
      </w:tr>
    </w:tbl>
    <w:p>
      <w:pPr>
        <w:pStyle w:val="GYGYSZ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FOGLALKOZÁS-EGÉSZSÉGÜGYI KÖZPONT</w:t>
      </w:r>
    </w:p>
    <w:p>
      <w:pPr>
        <w:pStyle w:val="Heading1"/>
        <w:ind w:left="432" w:right="0" w:hanging="432"/>
        <w:jc w:val="center"/>
        <w:rPr/>
      </w:pPr>
      <w:r>
        <w:rPr/>
        <w:t>FOGLALKOZÁS-EGÉSZSÉGÜGYI SZAKELLÁTÁS</w:t>
      </w:r>
    </w:p>
    <w:p>
      <w:pPr>
        <w:pStyle w:val="GYGYSZ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vezetők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szakellátás (001008380)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001186766</w:t>
            </w:r>
            <w:r>
              <w:rPr>
                <w:rFonts w:cs="Arial" w:ascii="Arial" w:hAnsi="Arial"/>
                <w:b/>
                <w:bCs/>
                <w:iCs/>
              </w:rPr>
              <w:t>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. évi XCIII. törvény a munkavédelemrő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/1995. (VII. 14.) Kormányrendelet a foglalkozás-egészségügyi szolgálatró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/1998. (VI. 24.) NM rendelet a munkaköri, szakmai, illetve személyi higiénés alkalmasság orvosi vizsgálatáról és véleményezéséről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7/1996. (VIII. 28.) NM rendelet a foglalkozási betegségek és fokozott expozíciós esetek bejelentéséről és kivizsgálásáról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középiskolába, szakmunkásképzőbe jelentkező (pályakezdő) diákok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észségügyi állapota miatt korlátozott személyek pályaválasztási tanácsadás célú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sőoktatási intézménybe jelentkező hallgatók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J szerinti felnőttképzés, szakma megszerzése, átképzés, átvétel előtti szakmai alkalmassági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nélküliek beiskolázás előtti vizsgálata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tathatóság szakvéleményezése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köri-, és személyi higiénés alkalmasság vizsgálata másodfokon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alkalmasság vizsgálata első és másodfokon</w:t>
            </w:r>
          </w:p>
          <w:p>
            <w:pPr>
              <w:pStyle w:val="GYGYSZ"/>
              <w:spacing w:lineRule="exact" w:line="3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úti járművezetők alkalmassági vizsgálata 1. és 2. csoportban másodfokon</w:t>
            </w:r>
          </w:p>
          <w:p>
            <w:pPr>
              <w:pStyle w:val="GYGYSZ"/>
              <w:spacing w:lineRule="exact" w:line="3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Lőfegyvert tartani szándékozók vizsgálata 1. és 2. csoportban másodfoko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4"/>
    <w:rPr>
      <w:color w:val="0000FF"/>
      <w:u w:val="single"/>
    </w:rPr>
  </w:style>
  <w:style w:type="character" w:styleId="Appleconvertedspace">
    <w:name w:val="apple-converted-space"/>
    <w:basedOn w:val="Bekezdsalapbettpus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widowControl/>
      <w:jc w:val="center"/>
    </w:pPr>
    <w:rPr>
      <w:rFonts w:eastAsia="Times New Roman" w:cs="Times New Roman"/>
      <w:kern w:val="2"/>
      <w:lang w:bidi="ar-SA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Uj">
    <w:name w:val="uj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7:00Z</dcterms:created>
  <dc:creator>Sárkány Csaba</dc:creator>
  <dc:description/>
  <cp:keywords/>
  <dc:language>en-US</dc:language>
  <cp:lastModifiedBy>Gabi</cp:lastModifiedBy>
  <cp:lastPrinted>2013-07-05T07:37:00Z</cp:lastPrinted>
  <dcterms:modified xsi:type="dcterms:W3CDTF">2013-07-12T06:46:00Z</dcterms:modified>
  <cp:revision>2</cp:revision>
  <dc:subject/>
  <dc:title> </dc:title>
</cp:coreProperties>
</file>