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ok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ok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Szakmai alkalmassági orvosi vélemény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vizsgálat eredménye alapján ............................................................................ munkavállaló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zül. év: ........ hó: ................................. nap: .......... .......................................... munkakörben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78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IGLENESEN NEM ALKALMA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ALKALMAS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vezett munkaköri alkalmasságát érintő korlátozás: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deiglenesen nem alkalmas minősítés esetén a legközelebbi vizsgálat .... hét múlv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Kelt: Debrecen,.......................................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34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leményező orvos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ok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ok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Szakmai alkalmassági orvosi vélemény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vizsgálat eredménye alapján ............................................................................ munkavállaló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Szül. év: ........ hó: ................................. nap: .......... .......................................... munkakörben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78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IGLENESEN NEM ALKALMA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ALKALMAS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evezett munkaköri alkalmasságát érintő korlátozás: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deiglenesen nem alkalmas minősítés esetén a legközelebbi vizsgálat .... hét múlva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............................................................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3400"/>
      </w:tblGrid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éleményező orvos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us">
    <w:name w:val="Corpus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ygyszok">
    <w:name w:val="Gyógyászok"/>
    <w:basedOn w:val="Header"/>
    <w:qFormat/>
    <w:pPr>
      <w:jc w:val="center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53:00Z</dcterms:created>
  <dc:creator>Orvos</dc:creator>
  <dc:description/>
  <cp:keywords/>
  <dc:language>en-US</dc:language>
  <cp:lastModifiedBy>Sárkány Csaba</cp:lastModifiedBy>
  <cp:lastPrinted>2008-11-10T10:09:00Z</cp:lastPrinted>
  <dcterms:modified xsi:type="dcterms:W3CDTF">2013-03-24T17:53:00Z</dcterms:modified>
  <cp:revision>2</cp:revision>
  <dc:subject/>
  <dc:title>Foglalkozás-egészségügyi szolgálat megnevezése: </dc:title>
</cp:coreProperties>
</file>