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YGYSZ"/>
        <w:rPr/>
      </w:pPr>
      <w:r>
        <w:rPr/>
        <w:drawing>
          <wp:inline distT="0" distB="0" distL="0" distR="0">
            <wp:extent cx="57524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YGYSZ"/>
        <w:rPr>
          <w:rFonts w:ascii="Arial" w:hAnsi="Arial" w:cs="Arial"/>
          <w:sz w:val="32"/>
          <w:szCs w:val="32"/>
        </w:rPr>
      </w:pPr>
      <w:r>
        <w:rPr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ájékoztató levél foglalkoztathatósági vizsgálatho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sztelt (köz)Foglalkoztató, illetékes Munkaügyi Központ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32"/>
        <w:jc w:val="both"/>
        <w:rPr/>
      </w:pPr>
      <w:r>
        <w:rPr>
          <w:rFonts w:cs="Arial" w:ascii="Arial" w:hAnsi="Arial"/>
        </w:rPr>
        <w:t xml:space="preserve">Ön a foglalkoztathatóság szakvizsgálatára utalja leendő foglalkoztatottját. A foglalkoztathatóság vizsgálata során azt véleményezzük, hogy nevezett alkalmas-e bármilyen munkakör korlátozások nélküli ellátására, avagy bizonyos munkaköröket csak korlátozásokkal (esetleg ideiglenesen nem), ill. semmilyen feltétel megvalósulása mellett sem láthat el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Leendő foglalkoztatottjával valószínűleg nem találkoztunk korábban foglalkozás-egészségügyi szolgálatunknál, ezért kérem Önt, nyújtson segítséget a gyors és hatékony ügymenet érdekében az alábbiakban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nnyiben tudja, jelölje meg azt a munkakört, melyben foglalkoztatni kívánja a vizsgálatra küldött személy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ájékoztassa a vizsgálatra érkező személyt hogy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zza magával személyazonosságát igazoló iratait (személyi igazolvány, TAJ-kártya)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zza magával egészségügyi leleteit, zárójelentéseit, esetlegesen szedett gyógyszereit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vizsgálat elkezdéséig töltse ki és aláírásával hitelesítse mellékelten elküldött adatlapunkat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vizsgálatra pontosan, vizsgálatra alkalmas állapotban érkezzen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nnyiben lehetősége nyílik rá, személyi adatokkal kitöltve küldje el a foglalkoztathatósági szakvélemény dokumentumo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recen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yyyy.\ MMMM\ d." </w:instrText>
      </w:r>
      <w:r>
        <w:rPr>
          <w:rFonts w:cs="Arial"/>
        </w:rPr>
        <w:fldChar w:fldCharType="separate"/>
      </w:r>
      <w:r>
        <w:rPr>
          <w:rFonts w:cs="Arial"/>
        </w:rPr>
        <w:t>2026. július 31.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ét előre is köszönjü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árkány Cs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-egészségügy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eresztes Pé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yógyász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veze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widowControl/>
      <w:jc w:val="center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7:00Z</dcterms:created>
  <dc:creator>Sárkány Csaba</dc:creator>
  <dc:description/>
  <cp:keywords/>
  <dc:language>en-US</dc:language>
  <cp:lastModifiedBy>Gabi</cp:lastModifiedBy>
  <cp:lastPrinted>2013-03-23T07:34:00Z</cp:lastPrinted>
  <dcterms:modified xsi:type="dcterms:W3CDTF">2013-07-12T06:45:00Z</dcterms:modified>
  <cp:revision>2</cp:revision>
  <dc:subject/>
  <dc:title> </dc:title>
</cp:coreProperties>
</file>