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YGYSZ"/>
        <w:rPr>
          <w:rFonts w:ascii="Arial" w:hAnsi="Arial" w:cs="Arial"/>
        </w:rPr>
      </w:pPr>
      <w:r>
        <w:rPr/>
        <w:drawing>
          <wp:inline distT="0" distB="0" distL="0" distR="0">
            <wp:extent cx="575246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SZAKELLÁTÁS – VIZSGÁLATOK NYILVÁNTARTÓ LAPJA</w:t>
      </w:r>
    </w:p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</w:rPr>
      </w:pPr>
      <w:r>
        <w:rPr/>
        <w:t>ÉV:</w:t>
        <w:tab/>
        <w:tab/>
        <w:tab/>
        <w:t>HÓNAP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88"/>
        <w:gridCol w:w="567"/>
        <w:gridCol w:w="550"/>
        <w:gridCol w:w="567"/>
        <w:gridCol w:w="567"/>
        <w:gridCol w:w="737"/>
        <w:gridCol w:w="737"/>
        <w:gridCol w:w="737"/>
        <w:gridCol w:w="16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 DÁTUM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SGÁLAT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ÉLEMÉN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JEGYZÉ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-450" w:right="-44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 – szakmai alkalmasság vizsgálata, M – másodfokú munkaköri orvosi alkalmasság, </w:t>
      </w:r>
    </w:p>
    <w:p>
      <w:pPr>
        <w:pStyle w:val="TextBody"/>
        <w:ind w:left="-450" w:right="-44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 – foglalkoztathatósági szakvélemény, E – egészségügyi dolgozó munkaköri alkalmassági vizsgálata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– alkalmas, N-AS – nem alkalmas, I-N-AS – ideiglenesen nem alkalma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  <w:lang w:bidi="ar-SA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YGYSZ">
    <w:name w:val="GYÓGYÁSZ"/>
    <w:basedOn w:val="Header"/>
    <w:qFormat/>
    <w:pPr>
      <w:widowControl/>
      <w:jc w:val="center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24:00Z</dcterms:created>
  <dc:creator>Sárkány Csaba</dc:creator>
  <dc:description/>
  <dc:language>en-US</dc:language>
  <cp:lastModifiedBy>Sárkány Csaba</cp:lastModifiedBy>
  <dcterms:modified xsi:type="dcterms:W3CDTF">2013-03-24T19:24:00Z</dcterms:modified>
  <cp:revision>2</cp:revision>
  <dc:subject/>
  <dc:title> </dc:title>
</cp:coreProperties>
</file>